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Восстановление, 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строительство 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и сохранение храма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</w:rPr>
        <w:t>Продолжаем публикацию материалов, посвященных православному храмостроительству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  <w:sz w:val="28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</w:rPr>
        <w:t>Архитектурные решения православных храмо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36"/>
        </w:rPr>
        <w:footnoteReference w:customMarkFollows="1" w:id="3"/>
        <w:t>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М.Ю. Кеслер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рхитек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Значение храма как места молитвы, дома Божия, Царства Небесного может быть выражено различными средствами. Канонической храмовой архитектуре соответствует строгий и возвышенный стиль. В то же время образ дома Бож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ыражается через благолепие храма с широким использованием декоративных средств. В архитектурных решениях древнерусских храмов ясно выражено стремление к отражению идеала неземной красоты Царства Небесного. Храмовая архитектура строится в основном на пропорциональном соответствии частей и целого, с учетом, что объектами внимания молящихся должны быть священные изображения стенописи и икон. Главной зоной архитектурной декорации является преимущественно верхняя зона, символизирующая Царство Небес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архитектурной выразительности православного храм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имволическое отражение образа Царства Небес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расота как выражение божественного нач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ледование тради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знаваемость фор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rPr/>
      </w:pPr>
      <w:r>
        <w:rPr/>
        <w:t>Архитектурная компози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Одним из образов присутствия Божия на земле, Его Творения, является Красота. Однако свойство этой Красот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божественное, неотмирное, вечное, не подверженное влиянию переменчивых земных вкусов и пристрастий. Выражаться подобная Красота в храмовой архитектуре может через соразмерность, гармонию целого и частей, пропорциональное единство всего сооружения. Декоративные средства могут привлекаться только как сопутствующие, больше для отражения вкусов строителей, которые в каждую эпоху вносили в храмовую архитектуру свое представление об идеальной крас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м, рассматриваемый в аспекте профессиональной деятельности архитектора, является архитектурным сооружением, в создании художественного образа которого важнейшее место занимают композиция и пропорция, в которых раскрываются внутренние закономерности связи ф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В математике пропорцией называется равенство двух отношений (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. Члены пропорции взаимосвязаны, любой из них может быть определен по трем остальным. Для образования пропорции необходимы два или несколько взаимосвязанных отно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ропорция, связывающая между собою две форм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: b =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 : d),</w:t>
      </w:r>
      <w:r>
        <w:rPr>
          <w:rFonts w:cs="Times New Roman" w:ascii="Times New Roman" w:hAnsi="Times New Roman"/>
          <w:sz w:val="28"/>
        </w:rPr>
        <w:t xml:space="preserve"> должна войти в систему, охватывающую все части архитектурного организма. Пропорциональный строй должен отвечать обязательному требованию гармонии – сочетать единство и многообразие. Цельность – необходимое условие самого существования композиции, многообразие необходимо для ее содержательности, эстетической дей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ый ряд фигур может быть связан двумя основными видами закономерности возрастания, основанными на арифметической или геометрической прогрессии. В первом случае каждая в ряду фигур больше предыдущей на одну и ту же величину. Особенность “золотого сечения” заключается в том, что эта пропорция связывает между собою отношения частей и целого. Непрерывный ряд “золотого сечения” выражает идею деления целого на свои подобия таким образом, что при сложении возникших величин воссоздается исходный разме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ми инструментами при пропорционировании являются основные геометрические фигуры: квадрат, круг и треугольник как носители совершенства, порядка и гармонии, которым в древних трактатах придавалось сакральное значение выражения закономерностей построения вселенн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Геометрические методы установления соразмерности элементов здания для зодчих Древней Руси были необходимым условием строительства храмов. Размер каждой части постройки устанавливался через соотношение с размерами других частей. Исходным служил размер какой-то одной части, имевшей особое значение в структуре здания. Простейшим случаем было повторение такого размера определенное число ра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простое кратное отношение). В других случаях соразмерность определялась посредством геометрических построений, в основу которых были величины, также связанные с исходным разм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ах отношений отражен и опыт поиска конструктивно целесообразных размеров элементов. Установившаяся пропорциональность частей в известной мере заменила расчет на прочность. Например, найденное опытным путем отношение между толщиной стены и пролетом опирающегося на нее свода вошло в традиционную систему соразмер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ность системы, когда взаимосвязь величин зримо раскрывает внутренние закономерности структуры, стала важным эстетическим качеством. Стройность целого, единства, проникнутого многообразием, породила прекрасное. Все части композиции связаны, но формы связи разнообразны, как и сами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Архитектор Е.Ф. Желоховцева предложила способ построения ядра трехнефного храма с помощью розетки, который дает возможность варьировать соотношение длины и ширины здания в пределах пропорционального строя целого. Процесс построения плана расчленяется на несколько геометрических действий, каждое из которых охватывает какое-то архитектурное звено. Связанные между собой, они создают непрерывную цепочку зависимостей не между отдельными параметрами, а между звеньями в целом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Различные методы анализа планов древних крестово-купольных церквей позволяют дать характеристику их пропорций. В геометрическом методе в качестве модуля принимается ширина подкупольного прямоугольника, а параметры постройки получаются через разнообразные геометрические и кратные соотношения с модулем и друг с другом. Согласно исследованиям проф. К.Н. Афанасьевой, для церкви Покрова на Нерли исходным размером послужила меньшая сторона подкупольного прямоугольник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Большая сторона его связана с исходным размером через отношени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lang w:val="en-US" w:eastAsia="en-US"/>
        </w:rPr>
        <w:t xml:space="preserve">2 :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i/>
          <w:iCs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(”функцию Жолтовского”), которое в соразмерностях храма выступает как главная тема, переплетаясь с кратными отноше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Функция Жолтовского” определяет и прямоугольник, в который вписаны очертания основного объема постройки (соотношение сторо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: (2 :</w:t>
      </w:r>
      <w:r>
        <w:rPr>
          <w:rFonts w:cs="Times New Roman" w:ascii="Times New Roman" w:hAnsi="Times New Roman"/>
          <w:i/>
          <w:iCs/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lang w:val="en-US" w:eastAsia="en-US"/>
        </w:rPr>
        <w:t>).</w:t>
      </w:r>
      <w:r>
        <w:rPr>
          <w:rFonts w:cs="Times New Roman" w:ascii="Times New Roman" w:hAnsi="Times New Roman"/>
          <w:sz w:val="28"/>
        </w:rPr>
        <w:t xml:space="preserve"> Линия, проходящая через центр подкупольного прямоугольника и соединяющая северный вход с южным, делит большой прямоугольник в отношен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 :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То же соотношение определяет прямоугольник, в который вписаны подкупольные столбы, и саму форму столбов в плане, вытянутую в направлении с запада на восток. Диагональ подкупольного прямоугольника равна наружному диаметру центральной апсиды, его большая сторона </w:t>
      </w:r>
      <w:r>
        <w:rPr>
          <w:rFonts w:cs="Times New Roman" w:ascii="Times New Roman" w:hAnsi="Times New Roman"/>
          <w:sz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</w:rPr>
        <w:t xml:space="preserve"> диаметру боковых. Равные по ширине северный и южный нефы вдвое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sz w:val="28"/>
        </w:rPr>
        <w:t>же централь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Высота церкви вместе с куполом равна удвоенной длине большой стороны прямоугольника, охватывающего основной объем в плане. Завершение колонн, отмечающее верх кубического объема главного массива храма, делит общую высоту в отношении 2 :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</w:rPr>
        <w:t xml:space="preserve">. Расстояния между средней и западной парой колонок, членящих южный фасад, связаны отношением </w:t>
      </w:r>
      <w:r>
        <w:rPr>
          <w:rFonts w:cs="Times New Roman" w:ascii="Times New Roman" w:hAnsi="Times New Roman"/>
          <w:sz w:val="28"/>
          <w:lang w:val="en-US" w:eastAsia="en-US"/>
        </w:rPr>
        <w:t>2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между восточной и средней пар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“золотым отношением”. Диаметр средней закомары равен высоте портала (этот размер также оказывается производным от подкупольного прямоугольника и равняется “функции Жолтовского” от его диагонал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араметры постройки также можно получить с помощью разных мер древнерусской линейной системы, связанных между собой геометрическими и кратными соотношениями. Архитектор И.Ш. Шевелев, тоже выполнивший анализ церкви Покрова на Нерли, полагает, что для осуществления замысла в натуре создатель сооружения пользовался двумя эталонами, связанными отношение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iCs/>
          <w:sz w:val="28"/>
          <w:lang w:val="en-US" w:eastAsia="en-US"/>
        </w:rPr>
        <w:t></w:t>
      </w:r>
      <w:r>
        <w:rPr>
          <w:rFonts w:cs="Times New Roman" w:ascii="Times New Roman" w:hAnsi="Times New Roman"/>
          <w:iCs/>
          <w:sz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Такими эталонами могли служить старые русские меры – ”мерная сажень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76,4</w:t>
      </w:r>
      <w:r>
        <w:rPr>
          <w:rFonts w:cs="Times New Roman" w:ascii="Times New Roman" w:hAnsi="Times New Roman"/>
          <w:sz w:val="28"/>
        </w:rPr>
        <w:t xml:space="preserve"> см) и “сажень без чети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97,2</w:t>
      </w:r>
      <w:r>
        <w:rPr>
          <w:rFonts w:cs="Times New Roman" w:ascii="Times New Roman" w:hAnsi="Times New Roman"/>
          <w:sz w:val="28"/>
        </w:rPr>
        <w:t xml:space="preserve"> см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кадемик Б.А. Рыбаков показал, что в древнерусской системе мер длины существовали меры, соизмеримые не в рациональных отношениях, а при помощи простых геометрических построений. Связь между ними определялась отношением квадрата к его диагонали (“мерной сажени” к “великой косой сажени” – </w:t>
      </w:r>
      <w:r>
        <w:rPr>
          <w:rFonts w:cs="Times New Roman" w:ascii="Times New Roman" w:hAnsi="Times New Roman"/>
          <w:sz w:val="28"/>
          <w:lang w:val="en-US" w:eastAsia="en-US"/>
        </w:rPr>
        <w:t>249,4</w:t>
      </w:r>
      <w:r>
        <w:rPr>
          <w:rFonts w:cs="Times New Roman" w:ascii="Times New Roman" w:hAnsi="Times New Roman"/>
          <w:sz w:val="28"/>
        </w:rPr>
        <w:t xml:space="preserve"> см). Такое же отношение связывало “прямую сажень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52,8</w:t>
      </w:r>
      <w:r>
        <w:rPr>
          <w:rFonts w:cs="Times New Roman" w:ascii="Times New Roman" w:hAnsi="Times New Roman"/>
          <w:sz w:val="28"/>
        </w:rPr>
        <w:t xml:space="preserve"> см) и “косую казенную сажень” (</w:t>
      </w:r>
      <w:r>
        <w:rPr>
          <w:rFonts w:cs="Times New Roman" w:ascii="Times New Roman" w:hAnsi="Times New Roman"/>
          <w:sz w:val="28"/>
          <w:lang w:val="en-US" w:eastAsia="en-US"/>
        </w:rPr>
        <w:t>216</w:t>
      </w:r>
      <w:r>
        <w:rPr>
          <w:rFonts w:cs="Times New Roman" w:ascii="Times New Roman" w:hAnsi="Times New Roman"/>
          <w:sz w:val="28"/>
        </w:rPr>
        <w:t xml:space="preserve"> см). В самом названии – “косая сажень” – содержится указание на диагональ квадрата. Та же геометрическая закономерность связывает с прочими мерами и “сажень без чети”. Совместное существование и использование этих единиц длины – вероятная основа практического способа установления соразмерности в произведениях зодчих Древней Ру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м примерную схему разбивки плана храма по И.Ш. Шевеле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На приготовленной выровненной площадке устанавливаются по странам света оси храма. Их перекрестие дает центр построения, который может быть использован для отсчета разме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пециально изготовленными эталонами длины (в связь размеров которых заложена основная соразмерность постройки), размечается положение наружных стен храма, причем западная ветвь оси храма устанавливается более протяженной, чем восточная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Определяются прямоугольник, очерчивающий столбы, толщина столбов и подкупольный прямоугольник. Эта операция имеет решающее значение для композиции внутреннего пространства храма: она устанавливает ширину пересекающихся в центре и образующих форму креста главного нефа и трансепта, определяя их взаимосвязь и связь в ширине продольных нефов (главного с боковыми). Одновременно с этим чертеж ядра на земле определил связь диаметра купола с размерами храма в плане, взятыми по стенам четвер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Развитие внутреннего пространства в направлении север – юг определяется взаимосвязью размеров поперечных пространств. Чтобы достичь композиционного единства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мастер </w:t>
      </w:r>
      <w:r>
        <w:rPr>
          <w:rFonts w:cs="Times New Roman" w:ascii="Times New Roman" w:hAnsi="Times New Roman"/>
          <w:sz w:val="28"/>
        </w:rPr>
        <w:t>должен установить соответствие по ширине западной и восточной трав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*</w:t>
      </w:r>
      <w:r>
        <w:rPr>
          <w:rFonts w:cs="Times New Roman" w:ascii="Times New Roman" w:hAnsi="Times New Roman"/>
          <w:sz w:val="28"/>
        </w:rPr>
        <w:t>, прибави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 ним с </w:t>
      </w:r>
      <w:r>
        <w:rPr>
          <w:rFonts w:cs="Times New Roman" w:ascii="Times New Roman" w:hAnsi="Times New Roman"/>
          <w:sz w:val="28"/>
        </w:rPr>
        <w:t>востока глубину алтаря, а с запад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ширину нартек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5"/>
        <w:t>*</w:t>
      </w:r>
      <w:r>
        <w:rPr>
          <w:rFonts w:cs="Times New Roman" w:ascii="Times New Roman" w:hAnsi="Times New Roman"/>
          <w:sz w:val="28"/>
        </w:rPr>
        <w:t>. Эти размеры обычно также подчинены размерам ядра храма. Но, кроме того, в сумме они ограничены положением уже намеченных наружных стен храма. Поэтому возможны некоторые неувязки между первоначально определенной длиной храма и длиной, полученной вследствие уточнения взаимодействия внутренних разме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овременный архитектор определяет размеры каждого элемента своего произведения в зависимости от его назначения, материала и конструкции. Он выражает их величины в отвлеченных измерениях метрической системы мер и фиксирует на чертеже. Строители, возводя постройку, соизмеряют величины ее элементов с чертежом и условной единице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метром. Таким образом, соразмерность потеряла свое прежнее практическое значение. И если в прошлом несоразмерная постройка была невозможна технически, то теперь строительный процесс не контролирует гармоничность частей сооружения. Правда, десятичная система исчисления, а также чертежные угольники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5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60°,</w:t>
      </w:r>
      <w:r>
        <w:rPr>
          <w:rFonts w:cs="Times New Roman" w:ascii="Times New Roman" w:hAnsi="Times New Roman"/>
          <w:sz w:val="28"/>
        </w:rPr>
        <w:t xml:space="preserve"> которыми пользуются архитекторы, уже сами по себе вносят в каждый чертеж определенное единство масштаба и пропорций. Применяя пропорциональный циркуль, установленный в золотом сечении, и ограниченное число модульных размеров, можно получить желаемые соотношения. Использование компьютерных программ во многом лишило архитекторов и этой возможности. Отсюда возникла необходимость уделять больше внимания гармонизации при разработке архитектором проекта соору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ab/>
    </w:r>
    <w:r>
      <w:rPr>
        <w:lang w:val="en-US"/>
      </w:rPr>
      <w:t>Page</w:t>
    </w:r>
    <w:r>
      <w:rPr/>
      <w:t xml:space="preserve">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30/2026</w:t>
    </w:r>
    <w:r>
      <w:rPr>
        <w:lang w:val="en-US"/>
      </w:rPr>
      <w:fldChar w:fldCharType="end"/>
    </w:r>
    <w:r>
      <w:rPr/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TIME \@"H:mm" </w:instrText>
    </w:r>
    <w:r>
      <w:rPr>
        <w:lang w:val="en-US"/>
      </w:rPr>
      <w:fldChar w:fldCharType="separate"/>
    </w:r>
    <w:r>
      <w:rPr>
        <w:lang w:val="en-US"/>
      </w:rPr>
      <w:t>0:13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/>
    </w:pPr>
    <w:r>
      <w:rPr/>
      <w:t xml:space="preserve">Лиза   Число знаков без пробелов =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Число пробелов =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акже см.: Приход. Православный экономический вестник. 2006. № 11. С. 17. 2007. № 1, 2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равея – (</w:t>
      </w:r>
      <w:r>
        <w:rPr>
          <w:rFonts w:cs="Arial" w:ascii="Arial" w:hAnsi="Arial"/>
          <w:color w:val="000000"/>
          <w:szCs w:val="15"/>
        </w:rPr>
        <w:t>от франц. travеe – пролет),</w:t>
      </w:r>
      <w:r>
        <w:rPr>
          <w:rFonts w:cs="Verdana" w:ascii="Verdana" w:hAnsi="Verdana"/>
          <w:szCs w:val="15"/>
        </w:rPr>
        <w:t xml:space="preserve"> прямоугольная в плане пространственная ячейка нефа, ограниченная по углам четырьмя устоями, несущими крестовый или сомкнутый свод.</w:t>
      </w:r>
    </w:p>
  </w:footnote>
  <w:footnote w:id="5">
    <w:p>
      <w:pPr>
        <w:pStyle w:val="Normal"/>
        <w:numPr>
          <w:ilvl w:val="0"/>
          <w:numId w:val="2"/>
        </w:numPr>
        <w:spacing w:before="240" w:after="0"/>
        <w:rPr>
          <w:sz w:val="20"/>
        </w:rPr>
      </w:pPr>
      <w:r>
        <w:rPr>
          <w:rStyle w:val="FootnoteCharacters"/>
        </w:rPr>
        <w:t>*</w:t>
      </w:r>
      <w:r>
        <w:rPr>
          <w:sz w:val="20"/>
        </w:rPr>
        <w:t xml:space="preserve">Нартекс – 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</w:rPr>
      </w:pPr>
      <w:r>
        <w:rPr>
          <w:sz w:val="20"/>
        </w:rPr>
        <w:t>(позднегреч. nárthex) – притв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680" w:hanging="0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5:00Z</dcterms:created>
  <dc:creator>shebanova</dc:creator>
  <dc:description/>
  <dc:language>en-US</dc:language>
  <cp:lastModifiedBy>-</cp:lastModifiedBy>
  <cp:lastPrinted>2007-01-26T18:16:00Z</cp:lastPrinted>
  <dcterms:modified xsi:type="dcterms:W3CDTF">2007-01-26T15:18:00Z</dcterms:modified>
  <cp:revision>8</cp:revision>
  <dc:subject/>
  <dc:title>возвышенный стиль ввиду молитвенного предназначения х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