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48"/>
          <w:u w:val="single"/>
        </w:rPr>
      </w:pPr>
      <w:r>
        <w:rPr>
          <w:b/>
          <w:bCs/>
          <w:sz w:val="48"/>
          <w:u w:val="single"/>
        </w:rPr>
        <w:t xml:space="preserve">Восстановление, </w:t>
      </w:r>
    </w:p>
    <w:p>
      <w:pPr>
        <w:pStyle w:val="Normal"/>
        <w:spacing w:lineRule="auto" w:line="240"/>
        <w:jc w:val="right"/>
        <w:rPr>
          <w:b/>
          <w:b/>
          <w:bCs/>
          <w:sz w:val="48"/>
          <w:u w:val="single"/>
        </w:rPr>
      </w:pPr>
      <w:r>
        <w:rPr>
          <w:b/>
          <w:bCs/>
          <w:sz w:val="48"/>
          <w:u w:val="single"/>
        </w:rPr>
        <w:t xml:space="preserve">строительство </w:t>
      </w:r>
    </w:p>
    <w:p>
      <w:pPr>
        <w:pStyle w:val="Normal"/>
        <w:spacing w:lineRule="auto" w:line="240"/>
        <w:jc w:val="right"/>
        <w:rPr>
          <w:b/>
          <w:b/>
          <w:bCs/>
          <w:sz w:val="48"/>
          <w:u w:val="single"/>
        </w:rPr>
      </w:pPr>
      <w:r>
        <w:rPr>
          <w:b/>
          <w:bCs/>
          <w:sz w:val="48"/>
          <w:u w:val="single"/>
        </w:rPr>
        <w:t>и сохранение храма</w:t>
      </w:r>
    </w:p>
    <w:p>
      <w:pPr>
        <w:pStyle w:val="Normal"/>
        <w:spacing w:lineRule="auto" w:line="240"/>
        <w:rPr>
          <w:b/>
          <w:b/>
          <w:bCs/>
          <w:i/>
          <w:i/>
          <w:iCs/>
          <w:sz w:val="28"/>
          <w:u w:val="single"/>
        </w:rPr>
      </w:pPr>
      <w:r>
        <w:rPr>
          <w:b/>
          <w:bCs/>
          <w:i/>
          <w:iCs/>
          <w:sz w:val="28"/>
          <w:u w:val="single"/>
        </w:rPr>
      </w:r>
    </w:p>
    <w:p>
      <w:pPr>
        <w:pStyle w:val="Normal"/>
        <w:spacing w:lineRule="auto" w:line="240"/>
        <w:rPr>
          <w:i/>
          <w:i/>
          <w:iCs/>
          <w:sz w:val="28"/>
        </w:rPr>
      </w:pPr>
      <w:r>
        <w:rPr>
          <w:i/>
          <w:iCs/>
          <w:sz w:val="28"/>
        </w:rPr>
      </w:r>
    </w:p>
    <w:p>
      <w:pPr>
        <w:pStyle w:val="Heading1"/>
        <w:spacing w:lineRule="auto" w:line="240"/>
        <w:jc w:val="center"/>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t>Архитектурные решения православных храмов</w:t>
      </w:r>
      <w:r>
        <w:rPr>
          <w:rStyle w:val="FootnoteCharacters"/>
          <w:rStyle w:val="FootnoteAnchor"/>
          <w:rFonts w:cs="Times New Roman" w:ascii="Times New Roman" w:hAnsi="Times New Roman"/>
          <w:i/>
          <w:iCs/>
          <w:sz w:val="28"/>
        </w:rPr>
        <w:footnoteReference w:customMarkFollows="1" w:id="2"/>
        <w:t>*</w:t>
      </w:r>
    </w:p>
    <w:p>
      <w:pPr>
        <w:pStyle w:val="Normal"/>
        <w:spacing w:lineRule="auto" w:line="240"/>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jc w:val="center"/>
        <w:rPr>
          <w:rFonts w:ascii="Times New Roman" w:hAnsi="Times New Roman" w:cs="Times New Roman"/>
          <w:i/>
          <w:i/>
          <w:iCs/>
          <w:sz w:val="28"/>
        </w:rPr>
      </w:pPr>
      <w:r>
        <w:rPr>
          <w:rFonts w:cs="Times New Roman" w:ascii="Times New Roman" w:hAnsi="Times New Roman"/>
          <w:i/>
          <w:iCs/>
          <w:sz w:val="28"/>
        </w:rPr>
        <w:t xml:space="preserve">М.Ю. Кеслер, </w:t>
      </w:r>
    </w:p>
    <w:p>
      <w:pPr>
        <w:pStyle w:val="Normal"/>
        <w:spacing w:lineRule="auto" w:line="240"/>
        <w:jc w:val="center"/>
        <w:rPr>
          <w:rFonts w:ascii="Times New Roman" w:hAnsi="Times New Roman" w:cs="Times New Roman"/>
          <w:i/>
          <w:i/>
          <w:iCs/>
          <w:sz w:val="28"/>
        </w:rPr>
      </w:pPr>
      <w:r>
        <w:rPr>
          <w:rFonts w:cs="Times New Roman" w:ascii="Times New Roman" w:hAnsi="Times New Roman"/>
          <w:i/>
          <w:iCs/>
          <w:sz w:val="28"/>
        </w:rPr>
        <w:t>Архитектор</w:t>
      </w:r>
    </w:p>
    <w:p>
      <w:pPr>
        <w:pStyle w:val="Normal"/>
        <w:spacing w:lineRule="auto" w:line="240"/>
        <w:jc w:val="center"/>
        <w:rPr>
          <w:rFonts w:ascii="Times New Roman" w:hAnsi="Times New Roman" w:cs="Times New Roman"/>
          <w:i/>
          <w:i/>
          <w:iCs/>
          <w:sz w:val="28"/>
        </w:rPr>
      </w:pPr>
      <w:r>
        <w:rPr>
          <w:rFonts w:cs="Times New Roman" w:ascii="Times New Roman" w:hAnsi="Times New Roman"/>
          <w:i/>
          <w:iCs/>
          <w:sz w:val="28"/>
        </w:rPr>
      </w:r>
    </w:p>
    <w:p>
      <w:pPr>
        <w:pStyle w:val="Heading2"/>
        <w:rPr>
          <w:sz w:val="24"/>
        </w:rPr>
      </w:pPr>
      <w:r>
        <w:rPr>
          <w:sz w:val="24"/>
        </w:rPr>
        <w:t>Живописная декорация</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TextBodyIndent"/>
        <w:rPr/>
      </w:pPr>
      <w:r>
        <w:rPr/>
        <w:t>Образы храма отражаются как в архитектурной композиции сооружения храма, так и в системе его наружной и внутренней декорации, в т. ч. системе росписи. Здесь также строго соблюдается принцип иерархии в изображении сюжетов и персонажей. Как могли бы располагаться в царских чертогах придворные в соответствии с чином каждого, так же в иерархической системе располагаются в храме – доме Царя Небесного – изображения небожителей: Самого Бога, Матери Божией, ангельских чинов и святых.</w:t>
      </w:r>
    </w:p>
    <w:p>
      <w:pPr>
        <w:pStyle w:val="TextBodyIndent"/>
        <w:rPr/>
      </w:pPr>
      <w:r>
        <w:rPr/>
        <w:t>Система живописного или мозаичного убранства православного храма делится на части, соответствующие тройственному единству Неба, Рая и земного мира. В храме можно выделить три зоны: первая – зона куполов и сводов верхнего уровня, в т. ч. конхи апсиды; вторая – зона парусов и верхних частей стен; третья – зона нижних или второстепенных сводов и нижних частей стен.</w:t>
      </w:r>
    </w:p>
    <w:p>
      <w:pPr>
        <w:pStyle w:val="TextBodyIndent"/>
        <w:rPr/>
      </w:pPr>
      <w:r>
        <w:rPr/>
        <w:t>В верхней зоне находятся изображения наиболее священных лиц (Христа, Богоматери, Ангелов) и тех сцен, в которых небо было либо местом действия, либо источником или целью изображаемого события. Центральный медальон с Христом или Пантократором в куполе размещается таким образом, что его можно различить при взгляде с запада на восток. К небесной зоне самого храма принадлежат и конха главной апсиды. Здесь помещается фигура Богоматери или сидящей, или стоящей (тип Оранты или Одигитрии). В боковых апсидах изображаются или родители Богоматери – Иоаким и Анна, или Предтеча Спасителя – Иоанн Креститель.</w:t>
      </w:r>
    </w:p>
    <w:p>
      <w:pPr>
        <w:pStyle w:val="TextBodyIndent"/>
        <w:rPr/>
      </w:pPr>
      <w:r>
        <w:rPr/>
        <w:t>Вторая из трех зон храма посвящается жизни Христа, изображениям праздничного цикла. Она вмещает в себя монументальный календарь христологических праздников. Классический цикл состоит из двенадцати сцен двунадесятых праздников: “Благовещение”, “Рождество”, “Сретение”, “Крещение”, “Преображение”, “Воскрешение Лазаря”, “Вход в Иерусалим”, “Распятие”, “Воскресение” (“Сошествие во ад”), “Вознесение”, “Сошествие Святого Духа”, “Успение Богоматери”. В живописных циклах к этому ряду зачастую прибавляются несколько изображений, которые демонстрируют историю Страстей Христовых – “Тайная Вечеря”, “Омовение ног”, “Поцелуй Иуды”, “Снятие со Креста”, “Уверение Фомы”, а также историю его проповеди (цикл чудес и притч). Строгих правил, которые определяли бы выбор образов, размещающихся во второй зоне, не существует. Однако архитектура храма предрешает количество и место располагающихся там изображений.</w:t>
      </w:r>
    </w:p>
    <w:p>
      <w:pPr>
        <w:pStyle w:val="TextBodyIndent"/>
        <w:rPr/>
      </w:pPr>
      <w:r>
        <w:rPr/>
        <w:t>В третьей и самой нижней зоне централизованной системы располагаются отдельно стоящие фигуры апостолов и святых. Эти фигуры распределяются  в соответствии с двумя взаимодействующими принципами: учет их ранга и функций и учет календарной последовательности. Святители Праотцы располагаются в главной апсиде или рядом с ней в нисходящем иерархическом порядке – от ветхозаветных праотцев, через Пророков и учителей первых веков христианства, к скромным служителям Церкви. В средней части размещаются святые, поделенные на несколько рядов: святые целители-бессребреники изображаются вблизи алтаря, святые воины – на столбах и арках центрального купола, а все прочие – главным образом в боковых нефах, размещаясь в соответствии с порядком их памятей в литургическом календаре.</w:t>
      </w:r>
    </w:p>
    <w:p>
      <w:pPr>
        <w:pStyle w:val="TextBodyIndent"/>
        <w:rPr/>
      </w:pPr>
      <w:r>
        <w:rPr/>
        <w:t>Над уровнем пола, в зоне, где, стоят молящиеся, на стенах часто располагаются изображения чередующихся свисающих полотнищ – “полотенец”, на которых как бы несут священные изображения, расположенные выше.</w:t>
      </w:r>
    </w:p>
    <w:p>
      <w:pPr>
        <w:pStyle w:val="TextBodyIndent"/>
        <w:rPr/>
      </w:pPr>
      <w:r>
        <w:rPr/>
        <w:t>Но этот порядок ни в коем случае не неизменен. Он открывает дорогу вариациям, зависящим от посвящения данного храма и от его архитектурного типа.</w:t>
      </w:r>
    </w:p>
    <w:p>
      <w:pPr>
        <w:pStyle w:val="TextBodyIndent"/>
        <w:rPr/>
      </w:pPr>
      <w:r>
        <w:rPr/>
      </w:r>
    </w:p>
    <w:p>
      <w:pPr>
        <w:pStyle w:val="TextBodyIndent"/>
        <w:jc w:val="center"/>
        <w:rPr>
          <w:b/>
          <w:b/>
          <w:bCs/>
          <w:sz w:val="24"/>
        </w:rPr>
      </w:pPr>
      <w:r>
        <w:rPr>
          <w:b/>
          <w:bCs/>
          <w:sz w:val="24"/>
        </w:rPr>
        <w:t>Наружные росписи</w:t>
      </w:r>
    </w:p>
    <w:p>
      <w:pPr>
        <w:pStyle w:val="TextBodyIndent"/>
        <w:jc w:val="center"/>
        <w:rPr>
          <w:b/>
          <w:b/>
          <w:bCs/>
          <w:sz w:val="24"/>
        </w:rPr>
      </w:pPr>
      <w:r>
        <w:rPr>
          <w:b/>
          <w:bCs/>
          <w:sz w:val="24"/>
        </w:rPr>
      </w:r>
    </w:p>
    <w:p>
      <w:pPr>
        <w:pStyle w:val="TextBodyIndent"/>
        <w:rPr/>
      </w:pPr>
      <w:r>
        <w:rPr/>
        <w:t>Внешнее живописное убранство православных храмов является традиционным для всего восточно-христианского мира. Наружное убранство существует в тесной взаимосвязи с внутренней декорацией храма, являясь ее преддверием. Корме того, живопись на фасадах храмов обращена в окружающее пространство и рассчитана на восприятие людьми, проходящими мимо или подходящими к храму.</w:t>
      </w:r>
    </w:p>
    <w:p>
      <w:pPr>
        <w:pStyle w:val="TextBodyIndent"/>
        <w:rPr/>
      </w:pPr>
      <w:r>
        <w:rPr/>
      </w:r>
    </w:p>
    <w:p>
      <w:pPr>
        <w:pStyle w:val="TextBodyIndent"/>
        <w:jc w:val="center"/>
        <w:rPr/>
      </w:pPr>
      <w:r>
        <w:rPr/>
      </w:r>
    </w:p>
    <w:p>
      <w:pPr>
        <w:pStyle w:val="Heading1"/>
        <w:spacing w:lineRule="auto" w:line="240"/>
        <w:jc w:val="center"/>
        <w:rPr>
          <w:rFonts w:ascii="Times New Roman" w:hAnsi="Times New Roman" w:cs="Times New Roman"/>
          <w:b/>
          <w:b/>
          <w:bCs/>
          <w:i w:val="false"/>
          <w:i w:val="false"/>
          <w:iCs w:val="false"/>
        </w:rPr>
      </w:pPr>
      <w:r>
        <w:rPr>
          <w:rFonts w:cs="Times New Roman" w:ascii="Times New Roman" w:hAnsi="Times New Roman"/>
          <w:b/>
          <w:bCs/>
          <w:i w:val="false"/>
          <w:iCs w:val="false"/>
        </w:rPr>
        <w:t>Окна и решетки</w:t>
      </w:r>
    </w:p>
    <w:p>
      <w:pPr>
        <w:pStyle w:val="Normal"/>
        <w:spacing w:lineRule="auto" w:line="240"/>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ind w:firstLine="708"/>
        <w:rPr>
          <w:rFonts w:ascii="Times New Roman" w:hAnsi="Times New Roman" w:cs="Times New Roman"/>
          <w:sz w:val="28"/>
        </w:rPr>
      </w:pPr>
      <w:r>
        <w:rPr>
          <w:rFonts w:cs="Times New Roman" w:ascii="Times New Roman" w:hAnsi="Times New Roman"/>
          <w:sz w:val="28"/>
        </w:rPr>
        <w:t>Окна, устанавливаемые, как правило. В верхней зоне каменных стен храма, традиционно имеют полукруглые завершения и снаружи украшаются фигурными наличниками с завершениями в виде кокошников или иными в соответствии с архитектурным стилем фасадов.</w:t>
      </w:r>
    </w:p>
    <w:p>
      <w:pPr>
        <w:pStyle w:val="Normal"/>
        <w:spacing w:lineRule="auto" w:line="240"/>
        <w:rPr>
          <w:rFonts w:ascii="Times New Roman" w:hAnsi="Times New Roman" w:cs="Times New Roman"/>
          <w:sz w:val="28"/>
        </w:rPr>
      </w:pPr>
      <w:r>
        <w:rPr>
          <w:rFonts w:cs="Times New Roman" w:ascii="Times New Roman" w:hAnsi="Times New Roman"/>
          <w:sz w:val="28"/>
        </w:rPr>
        <w:tab/>
        <w:t>На окна храмов, как правило, устанавливаются решетки, часть из которых (расположенных ближе в входным дверям) должна иметь возможность открывания наружу помещений в целях пожарной безопасности. В рисунках решеток часто используется крестообразный мотив.</w:t>
      </w:r>
    </w:p>
    <w:p>
      <w:pPr>
        <w:pStyle w:val="TextBodyIndent"/>
        <w:rPr/>
      </w:pPr>
      <w:r>
        <w:rPr/>
        <w:t>Число окон в световом барабане главы должно быть четным  и, как правило, принимается равным 4, 6, 8, 12, 16.</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r>
    </w:p>
    <w:p>
      <w:pPr>
        <w:pStyle w:val="Heading2"/>
        <w:rPr/>
      </w:pPr>
      <w:r>
        <w:rPr/>
        <w:t>Внутренняя облицовка природным камнем</w:t>
      </w:r>
    </w:p>
    <w:p>
      <w:pPr>
        <w:pStyle w:val="Normal"/>
        <w:spacing w:lineRule="auto" w:line="240"/>
        <w:ind w:firstLine="708"/>
        <w:jc w:val="center"/>
        <w:rPr>
          <w:rFonts w:ascii="Times New Roman" w:hAnsi="Times New Roman" w:cs="Times New Roman"/>
          <w:sz w:val="28"/>
        </w:rPr>
      </w:pPr>
      <w:r>
        <w:rPr>
          <w:rFonts w:cs="Times New Roman" w:ascii="Times New Roman" w:hAnsi="Times New Roman"/>
          <w:sz w:val="28"/>
        </w:rPr>
      </w:r>
    </w:p>
    <w:p>
      <w:pPr>
        <w:pStyle w:val="TextBodyIndent"/>
        <w:rPr/>
      </w:pPr>
      <w:r>
        <w:rPr/>
        <w:t>Для облицовки поверхностей должны применяться плитные и  профильные детали из  мрамора и гипсового камня.</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Фактура облицованных деталей должна быть  зеркальной или лощенной, что определяется проектом.</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Облицовка стен должна  выполняться до устройства покрытия полов.</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Облицовочные изделия из мрамора, в целях сохранения их декоративных качеств устанавливаются с относом от стен без заливки раствором. Смежные плиты рисунчатых мраморов подбираются по цвету и рисунку.</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 xml:space="preserve">Плиты и детали сопрягаются насухо с толщиной шва между ними в 1 мм с точностью плюс-минус 0,5 мм. Швы заделываются гипсом, окрашенным в цвет камня.  </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Заливка раствором зазора между облицовываемой конструкцией и плитами производится слоями в несколько приемов, во избежание смещения плит.</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Полы в храме рекомендуется выполнять из шлифованного природного камня, керамики или дерева, допускающих мокрую уборку. Предпочтение следует отдавать камню типа доломит, хорошо впитывающему влагу, имеющему нескользкую поверхность и теплую, что особенно важно при коленоприклонениях во время богослужений.</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При реконструкции храма и  устройстве новых полов не рекомендуется устройство цементной стяжки, которая препятствует испарению влаги, которая может при этом концентрироваться в стенах, что приведет к появлению высолов, грибка и разрушению стен.</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r>
    </w:p>
    <w:p>
      <w:pPr>
        <w:pStyle w:val="Heading2"/>
        <w:rPr/>
      </w:pPr>
      <w:r>
        <w:rPr/>
        <w:t>Мозаика</w:t>
      </w:r>
    </w:p>
    <w:p>
      <w:pPr>
        <w:pStyle w:val="Normal"/>
        <w:spacing w:lineRule="auto" w:line="240"/>
        <w:ind w:firstLine="708"/>
        <w:jc w:val="center"/>
        <w:rPr>
          <w:rFonts w:ascii="Times New Roman" w:hAnsi="Times New Roman" w:cs="Times New Roman"/>
          <w:sz w:val="28"/>
        </w:rPr>
      </w:pPr>
      <w:r>
        <w:rPr>
          <w:rFonts w:cs="Times New Roman" w:ascii="Times New Roman" w:hAnsi="Times New Roman"/>
          <w:sz w:val="28"/>
        </w:rPr>
      </w:r>
    </w:p>
    <w:p>
      <w:pPr>
        <w:pStyle w:val="TextBodyIndent"/>
        <w:rPr/>
      </w:pPr>
      <w:r>
        <w:rPr/>
        <w:t>Для изготовления мозаичных икон применяетя, как правило, смальта – цветное непрозрачное стекло в виде кубиков или пластинок, но можно взять и разноцветные квадратики из камня. Каждый материал имеет свои особенности. Камень не прозрачен и не светится изнутри как смальта. Смальта имеет ряд неоспоримых достоинств, это покрытие очень морозостойкое и жаропрочное, поэтому стеклянную мозаику можно применять на фасадах. Благодаря широкому выбору цветов из смальты можно создавать любые мозаичные композиции. Сегодня для изготовления мозаик чаще всего используют не чистую смальту (поскольку она весьма дорога), а ее сочетание со стеклом с добавлением авантюрина и стекла с сусальным золотом.</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В современной практике используют технологию набора мозаичных композиций  в условиях художественных мастерских на основу из полимерной сетки при помощи клеящих составов типа цементно-полимерного состава “керабонд” с добавлением дисперсии “изопластик”, увеличивающей пластичность клея. Готовые мозаичные композиции наклеиваются на подготовленные поверхности клеящими составами.</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Основанием под римскую мозаику служил известковый грунт, состоящий из гашеной извести (1 часть), мелкого кварцевого песка (2 части), сухого пигмента (до 20% массы песка).</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Основанием флорентийской мозаики, состоящей из подобранных по рисунку пластин шлифованного мрамора, служат асбестоцементные плиты, к которым они приклеиваются клеем.</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r>
    </w:p>
    <w:p>
      <w:pPr>
        <w:pStyle w:val="Heading2"/>
        <w:rPr/>
      </w:pPr>
      <w:r>
        <w:rPr/>
        <w:t>Фресковая живопись</w:t>
      </w:r>
    </w:p>
    <w:p>
      <w:pPr>
        <w:pStyle w:val="Normal"/>
        <w:spacing w:lineRule="auto" w:line="240"/>
        <w:ind w:firstLine="708"/>
        <w:jc w:val="center"/>
        <w:rPr>
          <w:rFonts w:ascii="Times New Roman" w:hAnsi="Times New Roman" w:cs="Times New Roman"/>
          <w:sz w:val="28"/>
        </w:rPr>
      </w:pPr>
      <w:r>
        <w:rPr>
          <w:rFonts w:cs="Times New Roman" w:ascii="Times New Roman" w:hAnsi="Times New Roman"/>
          <w:sz w:val="28"/>
        </w:rPr>
      </w:r>
    </w:p>
    <w:p>
      <w:pPr>
        <w:pStyle w:val="TextBodyIndent"/>
        <w:rPr/>
      </w:pPr>
      <w:r>
        <w:rPr/>
        <w:t>Фресковую роспись наносят на специальную штукатурку, которую выполняют по кирпичным каменным и бетонным поверхностям при соблюдении следующих условий:</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ирпичные поверхности не должны выделять солей, кладка должна быть выполнена на известковых или смешанных растворах с применением пуццоланового портландцемента;</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тонные поверхности из обычных портландцементов, без специальной их подготовки, непригодны для использования под фресковую роспись из-за известковых солей, выделяемых во время твердения из цементных растворов. В этом случае делают защитную облицовку с отделением штукатурки от бетона с нанесением ее на металлическую сетку, закрепленную на каркасе, с обязательным образованием воздушной прослойки толщиной 2-3 см между бетоном и штукатуркой;</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ерхности из природного камня – неплотного известняка, туфа и песчаника  –  лучшие основания для фрески, но и они перед оштукатуриванием должны быть обработаны бучардой для более прочного сцепления со штукатуркой.</w:t>
      </w:r>
    </w:p>
    <w:p>
      <w:pPr>
        <w:pStyle w:val="Normal"/>
        <w:spacing w:lineRule="auto" w:line="240"/>
        <w:ind w:firstLine="708"/>
        <w:rPr/>
      </w:pPr>
      <w:r>
        <w:rPr>
          <w:rFonts w:cs="Times New Roman" w:ascii="Times New Roman" w:hAnsi="Times New Roman"/>
          <w:sz w:val="28"/>
        </w:rPr>
        <w:t>Для оштукатуривания под фреску применяют из0вестковые растворы с использованием воздушной строительной извести первого сорта с содержанием  оксида магния не выше 3%. Гашеную известь в тесто добавляют только после годичного ее выдерживания, а известь-пушонку после смешивания с водой до тестообразного состояния выдерживают не менее двух недель. Для  особо ответственной монументальной фресковой живописи рекомендуется использовать наиболее частые разновидности извести, получаемые обжигом белого мрамора с содержанием углекислого кальция (</w:t>
      </w:r>
      <w:r>
        <w:rPr>
          <w:rFonts w:cs="Times New Roman" w:ascii="Times New Roman" w:hAnsi="Times New Roman"/>
          <w:sz w:val="28"/>
          <w:lang w:val="en-GB"/>
        </w:rPr>
        <w:t>CaCO</w:t>
      </w:r>
      <w:r>
        <w:rPr>
          <w:rFonts w:cs="Times New Roman" w:ascii="Times New Roman" w:hAnsi="Times New Roman"/>
          <w:sz w:val="28"/>
          <w:vertAlign w:val="subscript"/>
        </w:rPr>
        <w:t>3</w:t>
      </w:r>
      <w:r>
        <w:rPr>
          <w:rFonts w:cs="Times New Roman" w:ascii="Times New Roman" w:hAnsi="Times New Roman"/>
          <w:sz w:val="28"/>
        </w:rPr>
        <w:t>) около 99–99,5%.</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Наполнителем для раствора служит промытый речной песок различного зернового состава в зависимости от назначения раствора.</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Стена, предназначенная для фресковой живописи, сначала покрывается известково-песчаной штукатуркой толщиной слоя 3–4 см с шероховатой поверхностью. Следующий слой с мелкозернистым кварцевым песком, предназначенным под живопись щелочеустойчивыми пигментами на воде, накладывается на плоскость такого размера, какую можно записать за один сеанс до засыхания штукатурки. При больших размерах росписи, когда она не может быть выполнена в течение одного дня, рисунок фрески расчленяют на несколько участков. Членение делают по контурам отдельных деталей композиции, стремясь к тому, чтобы шов был малозаметным, сливался с линиями рисунка. Те участки, которые не удалось или не успели расписать, срезаются до нижнего слоя штукатурки с тем, чтобы возобновить операцию в следующий раз.</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r>
    </w:p>
    <w:p>
      <w:pPr>
        <w:pStyle w:val="Heading2"/>
        <w:rPr/>
      </w:pPr>
      <w:r>
        <w:rPr/>
        <w:t>Золочение на лаковой основе</w:t>
      </w:r>
    </w:p>
    <w:p>
      <w:pPr>
        <w:pStyle w:val="TextBodyIndent"/>
        <w:rPr/>
      </w:pPr>
      <w:r>
        <w:rPr/>
        <w:t>Этот вид отделки заключается в наклеивании на поверхность очень тонких листков чистого золота, так называемого сусального, или тонких листков, приготовленных из сплава металлов, называемых поталью.</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Сусальное золото хранят в книжечках, между листами которых уложены 60 листочков золота размером 72 х 120 мм. Поталь укладывают также в книжечки по 100 листков в каждый размером 100 х 100 или 150 х 150 мм.</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Сусальное золото применяют  для наружных и внутренних отделок деревянных и металлических поверхностей, в том числе, крестов, глав, иконостасов и киотов; поталь – только для внутренних с обязательным покрытием бесцветным лаком, предохраняющим от потемнения.</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t xml:space="preserve">Поверхности под золочение готовят так же, как под окраску масляными составами, но выравниванию и шлифованию поверхностей уделяют еще больше внимания, создавая безукоризненно гладкую поверхность. Металлические изделия тщательно очищают от пыли, раствора и коррозии и окрашивают два раза свинцовым суриком на масле. Иногда второй раз окрашивают под цвет золота, при этом рекомендуется для подцветки колера применять только золотистую охру, а не крон желтый, который очень часто является причиной потемнения позолоченной поверхности вследствие почернения крона от сероводорода. Золочение производят на масляном лаке “Мордан”, который высыхает “от пыли” в течение 12 ч и сохраняет отлип не менее 24 ч. </w:t>
      </w:r>
    </w:p>
    <w:p>
      <w:pPr>
        <w:pStyle w:val="Normal"/>
        <w:spacing w:lineRule="auto" w:line="240"/>
        <w:ind w:firstLine="708"/>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footnotePr>
        <w:numFmt w:val="decimal"/>
      </w:footnotePr>
      <w:type w:val="nextPage"/>
      <w:pgSz w:w="11906" w:h="16838"/>
      <w:pgMar w:left="180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одолжение. Начало см.: Приход. Православный экономический вестник. 2006. № 11; 2007. № 1, 2,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jc w:val="both"/>
    </w:pPr>
    <w:rPr>
      <w:rFonts w:ascii="Arial" w:hAnsi="Arial" w:eastAsia="Times New Roman" w:cs="Arial"/>
      <w:b/>
      <w:bCs/>
      <w:color w:val="auto"/>
      <w:sz w:val="72"/>
      <w:szCs w:val="72"/>
      <w:lang w:val="en-US" w:bidi="ar-SA" w:eastAsia="zh-CN"/>
    </w:rPr>
  </w:style>
  <w:style w:type="paragraph" w:styleId="FR2">
    <w:name w:val="FR2"/>
    <w:qFormat/>
    <w:pPr>
      <w:widowControl w:val="false"/>
      <w:autoSpaceDE w:val="false"/>
      <w:bidi w:val="0"/>
      <w:ind w:left="4680" w:hanging="0"/>
    </w:pPr>
    <w:rPr>
      <w:rFonts w:ascii="Arial" w:hAnsi="Arial" w:eastAsia="Times New Roman" w:cs="Arial"/>
      <w:color w:val="auto"/>
      <w:sz w:val="48"/>
      <w:szCs w:val="48"/>
      <w:lang w:val="en-US" w:bidi="ar-SA" w:eastAsia="zh-CN"/>
    </w:rPr>
  </w:style>
  <w:style w:type="paragraph" w:styleId="FR3">
    <w:name w:val="FR3"/>
    <w:qFormat/>
    <w:pPr>
      <w:widowControl w:val="false"/>
      <w:autoSpaceDE w:val="false"/>
      <w:bidi w:val="0"/>
      <w:spacing w:before="440" w:after="0"/>
    </w:pPr>
    <w:rPr>
      <w:rFonts w:ascii="Arial" w:hAnsi="Arial" w:eastAsia="Times New Roman" w:cs="Arial"/>
      <w:i/>
      <w:iCs/>
      <w:color w:val="auto"/>
      <w:sz w:val="32"/>
      <w:szCs w:val="32"/>
      <w:lang w:val="en-US" w:bidi="ar-SA" w:eastAsia="zh-CN"/>
    </w:rPr>
  </w:style>
  <w:style w:type="paragraph" w:styleId="FR4">
    <w:name w:val="FR4"/>
    <w:qFormat/>
    <w:pPr>
      <w:widowControl w:val="false"/>
      <w:autoSpaceDE w:val="false"/>
      <w:bidi w:val="0"/>
      <w:spacing w:lineRule="auto" w:line="300"/>
      <w:ind w:firstLine="400"/>
      <w:jc w:val="both"/>
    </w:pPr>
    <w:rPr>
      <w:rFonts w:ascii="Arial" w:hAnsi="Arial" w:eastAsia="Times New Roman" w:cs="Arial"/>
      <w:color w:val="auto"/>
      <w:sz w:val="24"/>
      <w:szCs w:val="24"/>
      <w:lang w:val="ru-RU"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bidi="ar-SA" w:eastAsia="zh-CN"/>
    </w:rPr>
  </w:style>
  <w:style w:type="paragraph" w:styleId="Footnote">
    <w:name w:val="Footnote Text"/>
    <w:basedOn w:val="Normal"/>
    <w:pPr>
      <w:spacing w:lineRule="auto" w:line="240"/>
      <w:ind w:hanging="0"/>
      <w:jc w:val="left"/>
    </w:pPr>
    <w:rPr>
      <w:rFonts w:ascii="Times New Roman" w:hAnsi="Times New Roman" w:cs="Times New Roman"/>
      <w:sz w:val="20"/>
    </w:rPr>
  </w:style>
  <w:style w:type="paragraph" w:styleId="TextBodyIndent">
    <w:name w:val="Body Text Indent"/>
    <w:basedOn w:val="Normal"/>
    <w:pPr>
      <w:spacing w:lineRule="auto" w:line="24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05:00Z</dcterms:created>
  <dc:creator>shebanova</dc:creator>
  <dc:description/>
  <dc:language>en-US</dc:language>
  <cp:lastModifiedBy>-</cp:lastModifiedBy>
  <cp:lastPrinted>2007-02-26T13:35:00Z</cp:lastPrinted>
  <dcterms:modified xsi:type="dcterms:W3CDTF">2007-02-26T10:39:00Z</dcterms:modified>
  <cp:revision>11</cp:revision>
  <dc:subject/>
  <dc:title>возвышенный стиль ввиду молитвенного предназначения х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