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Юридические </w:t>
      </w:r>
    </w:p>
    <w:p>
      <w:pPr>
        <w:pStyle w:val="Heading2"/>
        <w:rPr/>
      </w:pPr>
      <w:r>
        <w:rPr/>
        <w:t>консультации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Домовые храмы вуз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 российское законодательство</w:t>
      </w:r>
    </w:p>
    <w:p>
      <w:pPr>
        <w:pStyle w:val="Heading5"/>
        <w:ind w:firstLine="900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5"/>
        <w:ind w:firstLine="900"/>
        <w:jc w:val="both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Желание иметь домовый храм есть у профессорско-преподавательского состава и студентов многих российских вузов. История отечества свидетельствует о том, что в дореволюционной России домовые православные храмы были при многих высших учебных заведениях. Это неудивительно – Православие было государственной религией Российской империи. </w:t>
      </w:r>
    </w:p>
    <w:p>
      <w:pPr>
        <w:pStyle w:val="Heading5"/>
        <w:ind w:firstLine="90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В современной России тоже существуют православные храмы при государственных высших учебных заведениях. Самым известным и первым по дате образования является храм св. мученицы Татианы при Московском государственном университете им. М.В. Ломоносова, воссозданный в 1994 г. Именно в связи с основанием этого храма российские студенты, продолжая давнюю традицию, отмечают 25 января студенческий праздник – Татьянин день.  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Какие правовые основы имеются для создания домовых церквей? Как и кому следует действовать, чтобы создать домовый храм при государственном вузе? Как быть, если о </w:t>
      </w:r>
      <w:r>
        <w:rPr>
          <w:i/>
          <w:iCs/>
          <w:color w:val="000000"/>
          <w:sz w:val="28"/>
        </w:rPr>
        <w:t>желании создать при  вузе храмы</w:t>
      </w:r>
      <w:r>
        <w:rPr>
          <w:i/>
          <w:iCs/>
          <w:sz w:val="28"/>
        </w:rPr>
        <w:t xml:space="preserve"> заявит несколько конфессий</w:t>
      </w:r>
      <w:r>
        <w:rPr>
          <w:i/>
          <w:iCs/>
          <w:color w:val="000000"/>
          <w:sz w:val="28"/>
        </w:rPr>
        <w:t xml:space="preserve">? </w:t>
      </w:r>
    </w:p>
    <w:p>
      <w:pPr>
        <w:pStyle w:val="3"/>
        <w:rPr/>
      </w:pPr>
      <w:r>
        <w:rPr/>
        <w:t>С этими вопросами редакция обратилась к председателю Ассоциации домовых храмов при учебных заведениях Российской Федерации,  доценту юридического факультета МГУ им. М.В. Ломоносова, кандидату юридических наук О.Л. Василье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им аргументы “против” создания домовых храмов при вузах и попытаемся объяснить, почему они на самом деле таковыми не являются.</w:t>
      </w:r>
      <w:r>
        <w:rPr>
          <w:color w:val="000000"/>
          <w:sz w:val="28"/>
        </w:rPr>
        <w:t xml:space="preserve"> Кроме этого, приведем и аргументы “за”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</w:t>
      </w:r>
      <w:r>
        <w:rPr>
          <w:b/>
          <w:bCs/>
          <w:color w:val="000000"/>
          <w:sz w:val="28"/>
        </w:rPr>
        <w:t xml:space="preserve"> Конституц</w:t>
      </w:r>
      <w:r>
        <w:rPr>
          <w:b/>
          <w:bCs/>
          <w:sz w:val="28"/>
        </w:rPr>
        <w:t xml:space="preserve">ия </w:t>
      </w:r>
      <w:r>
        <w:rPr>
          <w:sz w:val="28"/>
        </w:rPr>
        <w:t xml:space="preserve">Российской Федерации, в частности, ст. 14, гласит: “Российская Федерация –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”. </w:t>
      </w:r>
    </w:p>
    <w:p>
      <w:pPr>
        <w:pStyle w:val="TextBodyIndent"/>
        <w:ind w:firstLine="708"/>
        <w:rPr/>
      </w:pPr>
      <w:r>
        <w:rPr/>
        <w:t>Очевидно, что создание домового храма при вузе никоим образом не затрагивает светской сущности государства, поскольку в этом случае конституционные основы государственного управления и государственного строя не меняются.</w:t>
      </w:r>
    </w:p>
    <w:p>
      <w:pPr>
        <w:pStyle w:val="TextBodyIndent"/>
        <w:ind w:firstLine="708"/>
        <w:rPr/>
      </w:pPr>
      <w:r>
        <w:rPr/>
        <w:t xml:space="preserve">Религия, которую исповедуют прихожане домового храма университета, не становится обязательной для всех студентов и преподавателей. Они могут свободно посещать или не посещать богослужения в домовом храме университета, точно так же как и пользоваться или не пользоваться услугами столовой или дома культуры при нем. </w:t>
      </w:r>
    </w:p>
    <w:p>
      <w:pPr>
        <w:pStyle w:val="TextBodyIndent"/>
        <w:ind w:firstLine="708"/>
        <w:rPr/>
      </w:pPr>
      <w:r>
        <w:rPr/>
        <w:t xml:space="preserve">Домовый храм влиять на управление вузом не может – ни уставом вуза, ни уставом религиозной организации это не предусмотрено. Да и Церковь вовсе не претендует на светскую власть. Другое дело, что, просвещая души людей, она побуждает их действовать на основе христианской морали.  </w:t>
      </w:r>
    </w:p>
    <w:p>
      <w:pPr>
        <w:pStyle w:val="TextBodyIndent"/>
        <w:ind w:firstLine="708"/>
        <w:rPr/>
      </w:pPr>
      <w:r>
        <w:rPr/>
        <w:t>Перед законом многонациональной и многоконфессиональной демократической России Православная Церковь, действительно, не имеет никаких преимуществ по сравнению с другими религиозными организациями.  Но не удивителен тот факт, что ректорат университета выбрал именно Православие – историческую религию, послужившую основой создания Российского государства, здание храма которой до сих пор сохранилось в университете, хотя и использовалось долгие годы не по назначению, и было бы удивительным, если бы для домового храма главного столичного университета России, 80 % жителей которой считают себя православными, была быпринята иная религия.  Свобода выбора – это и есть своб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Федеральный закон от 26.09.97 № 125-ФЗ</w:t>
      </w:r>
      <w:r>
        <w:rPr>
          <w:b/>
          <w:bCs/>
          <w:sz w:val="28"/>
        </w:rPr>
        <w:t xml:space="preserve"> “О свободе совести и о религиозных объединениях»</w:t>
      </w:r>
      <w:r>
        <w:rPr>
          <w:sz w:val="28"/>
        </w:rPr>
        <w:t xml:space="preserve"> (далее – Закон о свободе совести) установил, что “в соответствии с конституционным принципом отделения религиозных объединений от государства государство… обеспечивает светский характер образования в</w:t>
      </w:r>
      <w:r>
        <w:rPr>
          <w:i/>
          <w:iCs/>
          <w:sz w:val="28"/>
        </w:rPr>
        <w:t xml:space="preserve"> </w:t>
      </w:r>
      <w:r>
        <w:rPr>
          <w:sz w:val="28"/>
        </w:rPr>
        <w:t>государственных и муниципальных образовательных учреждениях” (ст. 4)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TextBodyIndent"/>
        <w:ind w:firstLine="708"/>
        <w:rPr/>
      </w:pPr>
      <w:r>
        <w:rPr/>
        <w:t xml:space="preserve">Создание при вузе домового храма совершенно не меняет характер образования – оно не становится от этого религиозным, но продолжает оставаться светским, поскольку программа обучения не меняется. </w:t>
      </w:r>
    </w:p>
    <w:p>
      <w:pPr>
        <w:pStyle w:val="TextBodyIndent"/>
        <w:ind w:firstLine="708"/>
        <w:rPr/>
      </w:pPr>
      <w:r>
        <w:rPr/>
        <w:t>Церковь через свой храм не участвует в преподавании специальных дисциплин (даже факультативных). С ними желающие могут ознакомиться в воскресной школе храма, но не в вузе. Лекции и семинары в университете не начинаются пением “</w:t>
      </w:r>
      <w:r>
        <w:rPr>
          <w:color w:val="000000"/>
        </w:rPr>
        <w:t xml:space="preserve">Царю Небесный” и не заканчиваются молитвой “Достойно есть”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мовый храм принимает участие в образовательном процессе студентов в той же мере, как и</w:t>
      </w:r>
      <w:r>
        <w:rPr>
          <w:sz w:val="28"/>
        </w:rPr>
        <w:t xml:space="preserve"> любой православный храм, прихожанами которого являются студенты и преподавател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Закон о свободе совести гласит: “Создание религиозных объединений в органах государственной власти, других государственных органах, государственных учреждениях и органах местного самоуправления, воинских частях, государственных и муниципальных организациях запрещается”</w:t>
      </w:r>
      <w:r>
        <w:rPr>
          <w:i/>
          <w:iCs/>
          <w:sz w:val="28"/>
        </w:rPr>
        <w:t xml:space="preserve"> </w:t>
      </w:r>
      <w:r>
        <w:rPr>
          <w:sz w:val="28"/>
        </w:rPr>
        <w:t>(ст. 6)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десь есть четкий запрет создавать храм </w:t>
      </w:r>
      <w:r>
        <w:rPr>
          <w:b/>
          <w:bCs/>
          <w:i/>
          <w:iCs/>
          <w:sz w:val="28"/>
        </w:rPr>
        <w:t>в</w:t>
      </w:r>
      <w:r>
        <w:rPr>
          <w:sz w:val="28"/>
        </w:rPr>
        <w:t xml:space="preserve"> указанных органах и организациях, но нет запрета создавать его </w:t>
      </w:r>
      <w:r>
        <w:rPr>
          <w:b/>
          <w:bCs/>
          <w:i/>
          <w:iCs/>
          <w:sz w:val="28"/>
        </w:rPr>
        <w:t>при</w:t>
      </w:r>
      <w:r>
        <w:rPr>
          <w:sz w:val="28"/>
        </w:rPr>
        <w:t xml:space="preserve"> них или, что то же самое, </w:t>
      </w:r>
      <w:r>
        <w:rPr>
          <w:b/>
          <w:bCs/>
          <w:i/>
          <w:iCs/>
          <w:sz w:val="28"/>
        </w:rPr>
        <w:t>на их территории</w:t>
      </w:r>
      <w:r>
        <w:rPr>
          <w:sz w:val="28"/>
        </w:rPr>
        <w:t xml:space="preserve">. Храм </w:t>
      </w:r>
      <w:r>
        <w:rPr>
          <w:b/>
          <w:bCs/>
          <w:i/>
          <w:iCs/>
          <w:sz w:val="28"/>
        </w:rPr>
        <w:t>в</w:t>
      </w:r>
      <w:r>
        <w:rPr>
          <w:sz w:val="28"/>
        </w:rPr>
        <w:t xml:space="preserve"> учреждении может рассматриваться как структурное подразделение (наподобие бухгалтерии, лаборатории, столовой и т. п.), но храм </w:t>
      </w:r>
      <w:r>
        <w:rPr>
          <w:b/>
          <w:bCs/>
          <w:i/>
          <w:iCs/>
          <w:sz w:val="28"/>
        </w:rPr>
        <w:t>при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учреждении – это отдельная организация, внешняя по отношению к нему. </w:t>
      </w:r>
      <w:r>
        <w:rPr>
          <w:color w:val="000000"/>
          <w:sz w:val="28"/>
        </w:rPr>
        <w:t>Именно с таким предлогом и должно звучать официальное название религиозных домовых храмов, чтобы не навлечь “справедливый гнев” блюстителей закона. Тем же организациям, в названии которых вместо предлога “при” значится предлог “в”, можно посоветовать внести соответствующие изменения в учредительные документы, не дожидаясь конфликта с соответствующими государственными органами.</w:t>
      </w:r>
    </w:p>
    <w:p>
      <w:pPr>
        <w:pStyle w:val="2"/>
        <w:rPr/>
      </w:pPr>
      <w:r>
        <w:rPr/>
        <w:t>Указание на возможность создания домового храма содержится в ст. 16 Закона о свободе совести: “религиозные организации вправе основывать и содержать культовые здания и сооружения, иные места и объекты, специально предназначенные для богослужений, молитвенных и религиозных собраний, религиозного почитания (паломничества)”. Значит, никто не вправе запретить религиозной организации (в данном случае Русской Православной Церкви) основать и содержать храм, а ведь его можно создать и на территории вуза, если это пожелают его администрация, преподаватели и учащиеся.</w:t>
      </w:r>
    </w:p>
    <w:p>
      <w:pPr>
        <w:pStyle w:val="TextBodyIndent"/>
        <w:ind w:firstLine="708"/>
        <w:rPr/>
      </w:pPr>
      <w:r>
        <w:rPr/>
        <w:t xml:space="preserve">Вуз может предоставить свое помещение под храм, но домовая церковь есть и всегда будет самостоятельным юридическим лицом, входящим в структуру Русской Православной Церкви, а не вуза. </w:t>
      </w:r>
    </w:p>
    <w:p>
      <w:pPr>
        <w:pStyle w:val="TextBodyIndent"/>
        <w:ind w:firstLine="708"/>
        <w:rPr/>
      </w:pPr>
      <w:r>
        <w:rPr/>
        <w:t>Это подтверждает и практика регистрации домовых храмов при вузах органами юстиции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color w:val="000000"/>
        </w:rPr>
      </w:pPr>
      <w:r>
        <w:rPr/>
        <w:t>3. Закон РФ от 10.07.92 № 3266-1 “</w:t>
      </w:r>
      <w:r>
        <w:rPr>
          <w:b/>
          <w:bCs/>
        </w:rPr>
        <w:t>Об образовании”</w:t>
      </w:r>
      <w:r>
        <w:rPr/>
        <w:t xml:space="preserve"> устанавливает в статье 1, которая называется “Государственная политика в области образования”, что </w:t>
      </w:r>
      <w:r>
        <w:rPr>
          <w:i/>
          <w:iCs/>
        </w:rPr>
        <w:t xml:space="preserve"> </w:t>
      </w:r>
      <w:r>
        <w:rPr/>
        <w:t xml:space="preserve">“в государственных и муниципальных образовательных учреждениях, органах управления образованием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” (ст. 1)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Что такое “в”, а что такое “при” мы уже рассмотрели применительно к Закону о свободе сове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ледует обратить внимание, что эта формулировка не менялась с 1992 г., в то время как государственная политика в данной области изменилась. Так, если Закон РСФСР от 25.10.90  “О свободе вероисповеданий” в ст. 9 провозглашал, что “государственная система образования и воспитания носит светский характер и не преследует цели формирования того или иного отношения к религии”, то в Законе РФ от 26.09.97 “О свободе совести”, отменившем Закон “О свободе вероисповеданий”, уже не содержится указание на светский характер системы государственного </w:t>
      </w:r>
      <w:r>
        <w:rPr>
          <w:b/>
          <w:bCs/>
          <w:sz w:val="28"/>
        </w:rPr>
        <w:t>воспитания</w:t>
      </w:r>
      <w:r>
        <w:rPr>
          <w:sz w:val="28"/>
        </w:rPr>
        <w:t xml:space="preserve">, а остался лишь запрет на несветскость </w:t>
      </w:r>
      <w:r>
        <w:rPr>
          <w:b/>
          <w:bCs/>
          <w:sz w:val="28"/>
        </w:rPr>
        <w:t>образования</w:t>
      </w:r>
      <w:r>
        <w:rPr>
          <w:sz w:val="28"/>
        </w:rPr>
        <w:t xml:space="preserve">. Следовательно, Законом </w:t>
      </w:r>
      <w:r>
        <w:rPr>
          <w:b/>
          <w:bCs/>
          <w:sz w:val="28"/>
        </w:rPr>
        <w:t>религиозное воспитание</w:t>
      </w:r>
      <w:r>
        <w:rPr>
          <w:sz w:val="28"/>
        </w:rPr>
        <w:t xml:space="preserve"> в светских вузах не запреще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оме того, на приведенную здесь формулировку ст. 1 Закона “Об образовании” нет ссылки в Законе от 22.08.96 № 125-ФЗ “О высшем образовании”, являющемся специальным для высших учебных заведений. Согласно же юридическим правилам разрешения правовых коллизий (т. е. противоречий), </w:t>
      </w:r>
      <w:r>
        <w:rPr>
          <w:b/>
          <w:bCs/>
          <w:sz w:val="28"/>
        </w:rPr>
        <w:t xml:space="preserve">нормы специального закона </w:t>
      </w:r>
      <w:r>
        <w:rPr>
          <w:sz w:val="28"/>
        </w:rPr>
        <w:t>в случае правовой коллизии</w:t>
      </w:r>
      <w:r>
        <w:rPr>
          <w:b/>
          <w:bCs/>
          <w:sz w:val="28"/>
        </w:rPr>
        <w:t xml:space="preserve"> имеют преимущество перед нормами общего закона</w:t>
      </w:r>
      <w:r>
        <w:rPr>
          <w:sz w:val="28"/>
        </w:rPr>
        <w:t xml:space="preserve"> (для высшего образования </w:t>
      </w:r>
      <w:r>
        <w:rPr>
          <w:b/>
          <w:bCs/>
          <w:sz w:val="28"/>
        </w:rPr>
        <w:t>специальным</w:t>
      </w:r>
      <w:r>
        <w:rPr>
          <w:sz w:val="28"/>
        </w:rPr>
        <w:t xml:space="preserve"> является Закон “О высшем образовании”, а  </w:t>
      </w:r>
      <w:r>
        <w:rPr>
          <w:b/>
          <w:bCs/>
          <w:sz w:val="28"/>
        </w:rPr>
        <w:t>общим</w:t>
      </w:r>
      <w:r>
        <w:rPr>
          <w:sz w:val="28"/>
        </w:rPr>
        <w:t xml:space="preserve"> – Закон “Об образовании”).</w:t>
      </w:r>
    </w:p>
    <w:p>
      <w:pPr>
        <w:pStyle w:val="TextBodyIndent"/>
        <w:ind w:firstLine="708"/>
        <w:rPr/>
      </w:pPr>
      <w:r>
        <w:rPr/>
        <w:t>В статье 2 Закона “Об образовании” перечислены следующие принципы государственной политики в области образов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общедоступность образования, адаптивность системы образования к уровням и особенностям развития и подготовки обучающихся, воспитанни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светский характер образования в государственных и муниципальных образовательных учрежден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свобода и плюрализм в образова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) демократический, государственно-общественный характер управления образованием. Автономность образовательных учреждений”. </w:t>
      </w:r>
    </w:p>
    <w:p>
      <w:pPr>
        <w:pStyle w:val="TextBodyIndent"/>
        <w:ind w:firstLine="708"/>
        <w:rPr/>
      </w:pPr>
      <w:r>
        <w:rPr/>
        <w:t>Ничего запрещающего создавать при государственных и муниципальных вузах домовые храмы в перечисленных принципах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Федеральный закон от 22.08.96 № 125-ФЗ “О высшем и послевузовском профессиональном образовании” (далее – Закон о высшем образовании)  гласит (ст. 2): «Государственная политика в области высшего и послевузовского профессионального образования основывается на принципах, определенных Законом Российской Федерации “Об образовании”, а также на следующих принцип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ность и гласность при определении приоритетных направлений развития науки, техники, технологий, а также подготовки специалистов, переподготовки и повышения квалификации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государственная поддержка подготовки специалистов, приоритетных направлений фундаментальных и прикладных научных исследований в области высшего и послевузовского профессионального образования». </w:t>
      </w:r>
    </w:p>
    <w:p>
      <w:pPr>
        <w:pStyle w:val="TextBodyIndent"/>
        <w:ind w:firstLine="708"/>
        <w:rPr/>
      </w:pPr>
      <w:r>
        <w:rPr/>
        <w:t>Запретов на  создание при государственных и муниципальных вузах домовых храмов в перечисленных принципах тоже нет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Постановлением Правительства РФ от 30.06.01 № 490 “О порядке передачи религиозным организациям находящегося в федеральной собственности имущества религиозного назначения” утверждено соответствующее Положение. Значит, если </w:t>
      </w:r>
      <w:r>
        <w:rPr>
          <w:b/>
          <w:bCs/>
          <w:sz w:val="28"/>
        </w:rPr>
        <w:t>при</w:t>
      </w:r>
      <w:r>
        <w:rPr>
          <w:sz w:val="28"/>
        </w:rPr>
        <w:t xml:space="preserve"> вузе когда-то был православный храм и он сохранился поныне, предусматривается его передача  Церкви в соответствии с утвержденным порядко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Создать же домовый храм </w:t>
      </w:r>
      <w:r>
        <w:rPr>
          <w:b/>
          <w:bCs/>
        </w:rPr>
        <w:t xml:space="preserve">в </w:t>
      </w:r>
      <w:r>
        <w:rPr/>
        <w:t>негосударственных и немуниципальных вузах вообще не составляет никакой правовой трудности, поскольку в этом случае вопрос решается исключительно собственником образовательного учреждения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6. Вновь обратимся к Закону о свободе совести: “В Российской Федерации гарантируются свобода совести и свобода вероисповедания, в том числе право исповедовать индивидуально или совместно с другими любую религию или не исповедовать никакой, свободно выбирать и менять, иметь и распространять религиозные и иные убеждения и действовать в соответствии с ними. Право человека и гражданина на свободу совести и свободу 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”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ст. 3). </w:t>
      </w:r>
    </w:p>
    <w:p>
      <w:pPr>
        <w:pStyle w:val="2"/>
        <w:rPr/>
      </w:pPr>
      <w:r>
        <w:rPr/>
        <w:t>Таким образом, если студенты и (или) преподаватели вуза решат исповедовать вместе православную религию, то это – их законное право, которое не может быть ограничено даже федеральным законом, поскольку данное право не нарушает “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 xml:space="preserve">7. Согласно ст. 28 Конституции РФ “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”. </w:t>
      </w:r>
    </w:p>
    <w:p>
      <w:pPr>
        <w:pStyle w:val="TextBodyIndent"/>
        <w:ind w:firstLine="708"/>
        <w:rPr/>
      </w:pPr>
      <w:r>
        <w:rPr/>
        <w:t xml:space="preserve">В соответствии со ст. 15 Конституции РФ “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”. </w:t>
      </w:r>
    </w:p>
    <w:p>
      <w:pPr>
        <w:pStyle w:val="TextBodyIndent"/>
        <w:ind w:firstLine="708"/>
        <w:rPr/>
      </w:pPr>
      <w:r>
        <w:rPr/>
        <w:t>Более того, согласно ст. 18 Конституции РФ, “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”.</w:t>
      </w:r>
    </w:p>
    <w:p>
      <w:pPr>
        <w:pStyle w:val="TextBodyIndent"/>
        <w:ind w:firstLine="708"/>
        <w:rPr/>
      </w:pPr>
      <w:r>
        <w:rPr/>
        <w:t xml:space="preserve">Таким образом, действующее российское законодательство не запрещает создавать </w:t>
      </w:r>
      <w:r>
        <w:rPr>
          <w:b/>
          <w:bCs/>
        </w:rPr>
        <w:t>при</w:t>
      </w:r>
      <w:r>
        <w:rPr/>
        <w:t xml:space="preserve"> вузах домовые храмы. Напротив, судя по озабоченности государственных органов проблемами нравственности современной молодежи, государство должно приветствовать и активно поддерживать такую деятельность Русской Православной Церкви.</w:t>
      </w:r>
    </w:p>
    <w:p>
      <w:pPr>
        <w:pStyle w:val="TextBodyIndent"/>
        <w:ind w:firstLine="708"/>
        <w:rPr>
          <w:lang w:val="en-US"/>
        </w:rPr>
      </w:pPr>
      <w:r>
        <w:rPr/>
        <w:t xml:space="preserve">Приведенные аргументы позволяют не только убеждать компетентные государственные должностные лица (например, регистрирующие организации) в случае их сомнения в правомерности создания домовых храмов, но могут также использоваться при убеждении колеблющегося, а то и просто противящегося этому руководства вуза. 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Получение согласия высших должностных лиц учебного заведения на создание домового храма при учебном заведении, думается, является обязательным условием, поскольку именно от них, в первую очередь, зависит, предоставить ли храму территорию вуза и допустить ли в названии религиозной организации наименование учебного заведения (с приставкой “при”). 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В этом процессе важен и исторический аспект. Возьмем, к примеру, историю храма святой мученицы Татианы при Московском государственном университете. В 1757 г. инициатором создания </w:t>
      </w:r>
      <w:r>
        <w:rPr/>
        <w:t xml:space="preserve">университетской домовой церкви выступил директор Московского университета И. И. Мелиссино. В 1784 г. директор Московского университета П.И. Фон-Визин уже просил передать университету дополнительно другой храм. 18 апреля 1817 г. попечитель Московского университета князь А.П. Оболенский инициировал восстановление домовой церкви, сгоревшей в огне русско-французского пожара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Продолжил эту традицию, хотя, конечно, в абсолютно других условиях, и нынешний ректор МГУ, академик В.А. Садовничий. Именно приказом ректора от 17.03.94 № 109 на основании Решения Ученого совета  от 20 декабря 1993 г. был воссоздан Татьянинский храм. Конечно, юридически ректор и Ученый совет не могут создать православный храм, но крайне важно было их решение начать этот процесс. Затем согласно процедуре, установленной законом и внутренними нормативными актами Русской Православной Церкви, Церковь беспрепятственно смогла зарегистрировать религиозную организацию с соответствующим названием на территории первого вуза страны. Безусловно, важную роль в этом сыграли и заслуженные преподаватели университета, которые входили в инициативную группу по воссозданию домового храма. Честь им и хвала!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ак что, продолжать прекрасные традиции во славу Божию и на благо Отечества нашего есть все возможности, в том числе и законода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i/>
      <w:iCs/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40:00Z</dcterms:created>
  <dc:creator>Xomyak</dc:creator>
  <dc:description/>
  <cp:keywords/>
  <dc:language>en-US</dc:language>
  <cp:lastModifiedBy>Xomyak</cp:lastModifiedBy>
  <dcterms:modified xsi:type="dcterms:W3CDTF">2007-06-23T09:40:00Z</dcterms:modified>
  <cp:revision>2</cp:revision>
  <dc:subject/>
  <dc:title/>
</cp:coreProperties>
</file>