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40"/>
          <w:u w:val="single"/>
        </w:rPr>
      </w:pPr>
      <w:r>
        <w:rPr>
          <w:b/>
          <w:bCs/>
          <w:sz w:val="40"/>
          <w:u w:val="single"/>
        </w:rPr>
      </w:r>
    </w:p>
    <w:p>
      <w:pPr>
        <w:pStyle w:val="Heading"/>
        <w:jc w:val="right"/>
        <w:rPr>
          <w:b/>
          <w:b/>
          <w:bCs/>
          <w:sz w:val="40"/>
          <w:u w:val="single"/>
        </w:rPr>
      </w:pPr>
      <w:r>
        <w:rPr>
          <w:b/>
          <w:bCs/>
          <w:sz w:val="40"/>
          <w:u w:val="single"/>
        </w:rPr>
        <w:t xml:space="preserve">Восстановление, строительство </w:t>
      </w:r>
    </w:p>
    <w:p>
      <w:pPr>
        <w:pStyle w:val="Heading"/>
        <w:jc w:val="right"/>
        <w:rPr>
          <w:b/>
          <w:b/>
          <w:bCs/>
          <w:sz w:val="40"/>
          <w:u w:val="single"/>
        </w:rPr>
      </w:pPr>
      <w:r>
        <w:rPr>
          <w:b/>
          <w:bCs/>
          <w:sz w:val="40"/>
          <w:u w:val="single"/>
        </w:rPr>
        <w:t>и сохранение храма</w:t>
      </w:r>
    </w:p>
    <w:p>
      <w:pPr>
        <w:pStyle w:val="Heading"/>
        <w:rPr>
          <w:b/>
          <w:b/>
          <w:bCs/>
          <w:sz w:val="24"/>
        </w:rPr>
      </w:pPr>
      <w:r>
        <w:rPr>
          <w:b/>
          <w:bCs/>
          <w:sz w:val="24"/>
        </w:rPr>
        <w:t xml:space="preserve"> </w:t>
      </w:r>
    </w:p>
    <w:p>
      <w:pPr>
        <w:pStyle w:val="Heading"/>
        <w:rPr>
          <w:b/>
          <w:b/>
          <w:bCs/>
        </w:rPr>
      </w:pPr>
      <w:r>
        <w:rPr>
          <w:b/>
          <w:bCs/>
        </w:rPr>
        <w:t xml:space="preserve">ДРЕВНЕРУССКАЯ ТРАДИЦИЯ И СОВРЕМЕННОЕ </w:t>
      </w:r>
    </w:p>
    <w:p>
      <w:pPr>
        <w:pStyle w:val="Heading"/>
        <w:rPr/>
      </w:pPr>
      <w:r>
        <w:rPr>
          <w:b/>
          <w:bCs/>
        </w:rPr>
        <w:t>ЦЕРКОВНОЕ СТРОИТЕЛЬСТВО</w:t>
      </w:r>
      <w:r>
        <w:rPr/>
        <w:t xml:space="preserve">  </w:t>
      </w:r>
    </w:p>
    <w:p>
      <w:pPr>
        <w:pStyle w:val="Heading"/>
        <w:rPr/>
      </w:pPr>
      <w:r>
        <w:rPr/>
      </w:r>
    </w:p>
    <w:p>
      <w:pPr>
        <w:pStyle w:val="Heading"/>
        <w:rPr>
          <w:i/>
          <w:i/>
          <w:iCs/>
        </w:rPr>
      </w:pPr>
      <w:r>
        <w:rPr>
          <w:i/>
          <w:iCs/>
        </w:rPr>
        <w:t xml:space="preserve">Т.Н. Кудрявцева, архитектор </w:t>
      </w:r>
    </w:p>
    <w:p>
      <w:pPr>
        <w:pStyle w:val="Heading"/>
        <w:rPr>
          <w:i/>
          <w:i/>
          <w:iCs/>
        </w:rPr>
      </w:pPr>
      <w:r>
        <w:rPr>
          <w:i/>
          <w:iCs/>
        </w:rPr>
      </w:r>
    </w:p>
    <w:p>
      <w:pPr>
        <w:pStyle w:val="Heading"/>
        <w:ind w:firstLine="540"/>
        <w:jc w:val="both"/>
        <w:rPr/>
      </w:pPr>
      <w:r>
        <w:rPr/>
        <w:t>Взаимосвязь традиции и современности в церковном строительстве в настоящее время – это, пожалуй, коренная тема для архитекторов и православных и неправославных. Часто бывает так, что для людей профессия и церковная жизнь разделены. Православные взгляды не становятся основой профессии. Если попробовать их соединить, то возникает самое главное.</w:t>
      </w:r>
    </w:p>
    <w:p>
      <w:pPr>
        <w:pStyle w:val="Heading"/>
        <w:ind w:firstLine="540"/>
        <w:jc w:val="both"/>
        <w:rPr/>
      </w:pPr>
      <w:r>
        <w:rPr/>
        <w:t xml:space="preserve">Что такое творчество православного архитектора в Церкви и как понимать традицию? Традиции церковного искусства – это плод соборной жизни Церкви от начала и до наших дней. Консервативность – неотъемлемая часть традиционного подхода – не отрицательное явление, а очень осторожный духовный подход к любым нововведениям. </w:t>
      </w:r>
    </w:p>
    <w:p>
      <w:pPr>
        <w:pStyle w:val="Heading"/>
        <w:ind w:firstLine="540"/>
        <w:jc w:val="both"/>
        <w:rPr/>
      </w:pPr>
      <w:r>
        <w:rPr/>
        <w:t xml:space="preserve"> </w:t>
      </w:r>
      <w:r>
        <w:rPr/>
        <w:t xml:space="preserve">Все мы воспитывались на желании стать индивидуальными творцами, утверждать свое “я”, сказать новое слово в архитектуре. В Православии такое отношение совершенно невозможно. Не зря иконописцы раньше не подписывали своих икон, архитекторы тоже часто оставались безвестными. </w:t>
      </w:r>
    </w:p>
    <w:p>
      <w:pPr>
        <w:pStyle w:val="Heading"/>
        <w:ind w:firstLine="540"/>
        <w:jc w:val="both"/>
        <w:rPr/>
      </w:pPr>
      <w:r>
        <w:rPr/>
        <w:t xml:space="preserve">Из житий Святых  о древнем храмовом строительстве известно, что оно часто действительно богооткровенно. Например, огонь выжигал план храма, были видения образа храма. Атеистическим сознанием это воспринимается, как исторические басни. Церковное сознание принимает это, как истину. </w:t>
      </w:r>
    </w:p>
    <w:p>
      <w:pPr>
        <w:pStyle w:val="Heading"/>
        <w:ind w:firstLine="540"/>
        <w:jc w:val="both"/>
        <w:rPr/>
      </w:pPr>
      <w:r>
        <w:rPr/>
        <w:t xml:space="preserve">Нововведения никогда не отрицаются Церковью, но к ним предъявляются очень высокие требования: они должны быть богооткровенны. Если мастер на это не способен, по недостоинству своему, по рассеянности жития, то существует канон. Можно воспользоваться образцом, утвержденным Церковью, принятым ею. По этой причине всегда и строили по образцам. Новое, что появлялось в храмоздательстве, не меняло его кардинально, не отрицало то, что было до этого, но развивало предыдущее. Все новые слова в церковном искусстве не революционные, а преемственные. В иконописи такой подход сохранился в большей мере: у современных иконописцев есть понимание, что нужно писать по образцам. </w:t>
      </w:r>
    </w:p>
    <w:p>
      <w:pPr>
        <w:pStyle w:val="Heading"/>
        <w:ind w:firstLine="540"/>
        <w:jc w:val="both"/>
        <w:rPr/>
      </w:pPr>
      <w:r>
        <w:rPr/>
        <w:t xml:space="preserve">В архитектуре это все еще считается спорным вопросом: нужны ли образцы, и как к ним относиться? Строительство по образцам, даже, когда с ними согласны, не такая простая вещь. Это хорошо известно по истории церковной архитектуры </w:t>
      </w:r>
      <w:r>
        <w:rPr>
          <w:lang w:val="en-US"/>
        </w:rPr>
        <w:t>XIX</w:t>
      </w:r>
      <w:r>
        <w:rPr/>
        <w:t xml:space="preserve"> века, когда зодчие хотели вернуться к традициям древнерусской архитектуры. Для умения строить по образцам, мало полистать альбомчики, выбрать понравившуюся картинку и сотворить что-то в этом роде. Это совсем не значит начать строить по образцу.</w:t>
      </w:r>
    </w:p>
    <w:p>
      <w:pPr>
        <w:pStyle w:val="Heading"/>
        <w:ind w:firstLine="540"/>
        <w:jc w:val="both"/>
        <w:rPr/>
      </w:pPr>
      <w:r>
        <w:rPr/>
        <w:t xml:space="preserve">Нужно глубокое изучение исторической достоверности архитектурных форм образа и их символического значения. Однако попытки раскрытия символики храма встречали прочную оппозицию и полное отрицание ее наличия в храмовом строительстве. </w:t>
      </w:r>
    </w:p>
    <w:p>
      <w:pPr>
        <w:pStyle w:val="Heading"/>
        <w:ind w:firstLine="540"/>
        <w:jc w:val="both"/>
        <w:rPr/>
      </w:pPr>
      <w:r>
        <w:rPr/>
        <w:t xml:space="preserve">Какой результат дает такое отрицание в современном храмовом строительстве? Оно дает полную свободу архитекторам делать все, что они хотят. Если нет значения форм, если они не несут богословского смысла, то воцаряется полная свобода: становится возможным делать какие угодно изменения, вводить любые новые формы, что и происходит. Хотелось бы указать на конкретные плоды подобных нововведений. Например, новый вид, который стали придавать </w:t>
      </w:r>
      <w:r>
        <w:rPr>
          <w:b/>
          <w:bCs/>
        </w:rPr>
        <w:t>форме закомар</w:t>
      </w:r>
      <w:r>
        <w:rPr/>
        <w:t xml:space="preserve">. </w:t>
      </w:r>
    </w:p>
    <w:p>
      <w:pPr>
        <w:pStyle w:val="Heading"/>
        <w:ind w:firstLine="540"/>
        <w:jc w:val="both"/>
        <w:rPr/>
      </w:pPr>
      <w:r>
        <w:rPr/>
        <w:t xml:space="preserve">В древней архитектуре карнизы, обрамляющие закомары, образуют концентрические окружности. Будь это полуциркульные или килевидные закомары – все равно профили вокруг них имеют один общий центр. Нынешние архитекторы не соблюдают этого: профили одного диаметра располагаются друг над другом, при этом их центры сдвинуты по вертикали. Такие формы скорее напоминают какие-то пузыри. </w:t>
      </w:r>
    </w:p>
    <w:p>
      <w:pPr>
        <w:pStyle w:val="Heading"/>
        <w:ind w:firstLine="540"/>
        <w:jc w:val="both"/>
        <w:rPr/>
      </w:pPr>
      <w:r>
        <w:rPr/>
        <w:t>Трудно сразу богословски истолковать, что же тут нарушено. Полуциркульные, килевидные, огневидные формы на храмах являются символом света Божия, молитвы, огня, который в Православии имеет один источник, один центр – Бога. Если же на храмах помещается много подобных форм, с центрами один над другим, становится неизвестно от кого этот свет и что он значит.</w:t>
      </w:r>
    </w:p>
    <w:p>
      <w:pPr>
        <w:pStyle w:val="Heading"/>
        <w:ind w:firstLine="540"/>
        <w:jc w:val="both"/>
        <w:rPr/>
      </w:pPr>
      <w:r>
        <w:rPr/>
        <w:t xml:space="preserve">Также хотелось бы обратить внимание на </w:t>
      </w:r>
      <w:r>
        <w:rPr>
          <w:b/>
          <w:bCs/>
        </w:rPr>
        <w:t>использование стекла</w:t>
      </w:r>
      <w:r>
        <w:rPr/>
        <w:t xml:space="preserve"> в современной храмовой архитектуре. Например, если алтарь окружен стеклянным окном, получается, что он не примыкает к храму, а отделен от него, словно повисает в воздухе. Стекло никогда не воспринималась как ограда, защита. Ведь храм весь наполнен защитной символикой: изображение ангельских Сил на стенах, сводах, откосах окон делают храм невходным для бесов. Делались также решетки на окнах в виде крестов. Даже оконный переплёт в старых жилых домах сохранил форму креста. Сейчас стало модным делать рамы без перекрестья: они напоминают пустые глазницы. В храме такие формы окон воспринимаются как дыры, через которые может проникать все что угодно.</w:t>
      </w:r>
    </w:p>
    <w:p>
      <w:pPr>
        <w:pStyle w:val="Heading"/>
        <w:ind w:firstLine="540"/>
        <w:jc w:val="both"/>
        <w:rPr/>
      </w:pPr>
      <w:r>
        <w:rPr/>
        <w:t xml:space="preserve">При постройке храма из </w:t>
      </w:r>
      <w:r>
        <w:rPr>
          <w:b/>
          <w:bCs/>
        </w:rPr>
        <w:t xml:space="preserve">бетона </w:t>
      </w:r>
      <w:r>
        <w:rPr/>
        <w:t xml:space="preserve">часто архитекторы считают излишним следовать древним формам и воспроизводить лопатки, столбы, ведь несущая способность достаточна и без этого. Упраздняя пилястру на фасаде, архитектор лишает храм образа столпа. Столпы Церкви, как пишут Святые Отцы,  –  мученики, святые воины, святители, те, кто духовно созидают Церковь. Их образ в виде столпов, держащих своды, и обозначает то, на чем держится Церковь. </w:t>
      </w:r>
    </w:p>
    <w:p>
      <w:pPr>
        <w:pStyle w:val="Heading"/>
        <w:ind w:firstLine="540"/>
        <w:jc w:val="both"/>
        <w:rPr/>
      </w:pPr>
      <w:r>
        <w:rPr/>
        <w:t xml:space="preserve">Еще одно подобное “нововведение”. </w:t>
      </w:r>
      <w:r>
        <w:rPr>
          <w:b/>
          <w:bCs/>
        </w:rPr>
        <w:t>В наружных пилястрах</w:t>
      </w:r>
      <w:r>
        <w:rPr/>
        <w:t xml:space="preserve">, расположенных на фасадах храма, посередине сделаны углубления, впадины, и выступающие по бокам “щечки” с уступами. </w:t>
      </w:r>
    </w:p>
    <w:p>
      <w:pPr>
        <w:pStyle w:val="Heading"/>
        <w:ind w:firstLine="540"/>
        <w:jc w:val="both"/>
        <w:rPr/>
      </w:pPr>
      <w:r>
        <w:rPr/>
        <w:t>Что такое впадина? Духовно – это “антистолп”. Может ли это быть в храме? Я думаю, что не может быть.</w:t>
      </w:r>
    </w:p>
    <w:p>
      <w:pPr>
        <w:pStyle w:val="Heading"/>
        <w:ind w:firstLine="540"/>
        <w:jc w:val="both"/>
        <w:rPr/>
      </w:pPr>
      <w:r>
        <w:rPr/>
        <w:t xml:space="preserve">Довелось рецензировать один проект. На фасадах храма была показана </w:t>
      </w:r>
      <w:r>
        <w:rPr>
          <w:b/>
          <w:bCs/>
        </w:rPr>
        <w:t>кирпичная раскладка</w:t>
      </w:r>
      <w:r>
        <w:rPr/>
        <w:t xml:space="preserve">. Архитектор пытался как-то “оживить” фасад, но чтобы не выкладывать сложные фигурные формы из кирпича, он предложил сделать выступы кирпичей из кладки. А поскольку в кладке швы сдвигаются один относительно другого, то и кирпичи выступают своеобразной “лесенкой”. Таким образом получаются разбитые на зубчатку профили порталов, наличников окон и пилястр, кресты, выложенные на стенах. Получается впечатление страшное: разрушение форм. Сатана ничего сам выдумать не может, он просто копирует Бога, пародирует и разрушает. Он вносит хаос в божественное творение, в божественное домостроительство. Этот проект показывал начало хаоса: все формы разбиты зубчаткой. </w:t>
      </w:r>
    </w:p>
    <w:p>
      <w:pPr>
        <w:pStyle w:val="Heading"/>
        <w:ind w:firstLine="540"/>
        <w:jc w:val="both"/>
        <w:rPr/>
      </w:pPr>
      <w:r>
        <w:rPr/>
        <w:t>Почему в храмовой архитектуре могут возникнуть такие “новые слова”, вызывающие подобные ассоциации? Они появляются только от нецерковности, только от непонимания духа Церкви, непонимания, что канон – это не тюрьма для архитектора, не загородка, за которую нельзя переходить, а необходимое условие соблюдения духовности, охрана православной богословской значимости архитектуры. Что-то привнести свое можно, поняв богословие, слова, которыми говорится в Церкви и архитектуре о Боге и Православии. Тогда, действительно, можно стремиться сказать новое слово.</w:t>
      </w:r>
    </w:p>
    <w:p>
      <w:pPr>
        <w:pStyle w:val="Heading"/>
        <w:ind w:firstLine="540"/>
        <w:jc w:val="both"/>
        <w:rPr/>
      </w:pPr>
      <w:r>
        <w:rPr/>
        <w:t xml:space="preserve">Еще хотелось бы сказать </w:t>
      </w:r>
      <w:r>
        <w:rPr>
          <w:b/>
          <w:bCs/>
        </w:rPr>
        <w:t>о материалах и конструкциях</w:t>
      </w:r>
      <w:r>
        <w:rPr/>
        <w:t xml:space="preserve"> в современном храмовом строительстве. Это очень важная часть древней традиции, которая забывается сейчас еще больше, чем значение форм храма. Новые современные материалы хорошо известны – бетон, стекло, металлические конструкции, пластики. Все они имеют свои особенности, свои несущие способности и пластические возможности. Часто у современного архитектора возникает соблазн применить их качества не только при воспроизведении древних форм, но и использовать свойства новых материалов для привнесения новых форм в храмовую архитектуру. </w:t>
      </w:r>
    </w:p>
    <w:p>
      <w:pPr>
        <w:pStyle w:val="Heading"/>
        <w:ind w:firstLine="540"/>
        <w:jc w:val="both"/>
        <w:rPr/>
      </w:pPr>
      <w:r>
        <w:rPr/>
        <w:t xml:space="preserve">Когда глубоко изучаешь древнерусский храм, построенный в традиционных материалах, конструкциях и по древним технологиям, то понимаешь, что это не просто материалы и конструкция, а достигнутое тысячелетним опытом гармоническое единство материального состава, форм и внутреннего содержания. </w:t>
      </w:r>
    </w:p>
    <w:p>
      <w:pPr>
        <w:pStyle w:val="Heading"/>
        <w:ind w:firstLine="540"/>
        <w:jc w:val="both"/>
        <w:rPr/>
      </w:pPr>
      <w:r>
        <w:rPr/>
        <w:t xml:space="preserve">Древнерусский храм – это живое древо. Свайное основание – это как корни древа в земле; каменная или кирпичная кладка, которая возводилась на известковом растворе с добавлением хвои, пеньки, древесного угля – как ствол, который “дышал”. Добавки в раствор делали его “живым”: известковый раствор проводил и легко испарял влагу. Различные добавки в известковый раствор помогали регулировать температуру внутри храма. Древние летние храмы никогда не промерзали насквозь, в них не было плесени, потому что органические добавки помогали регулировать влажность, температуру, воздухообмен. Не случайно древние храмы, стоящие на склонах, и держали их, как деревья. Храм, построенный в древних формах, но из бетона и цемента, это – мертвая статуя. </w:t>
      </w:r>
    </w:p>
    <w:p>
      <w:pPr>
        <w:pStyle w:val="Heading"/>
        <w:ind w:firstLine="540"/>
        <w:jc w:val="both"/>
        <w:rPr/>
      </w:pPr>
      <w:r>
        <w:rPr/>
        <w:t xml:space="preserve">Что же происходит сейчас? Строится храм из бетона или даже из кирпича на цементном растворе, штукатурится цементом, красится какой-нибудь синтетической краской, которая образует пленку и внутри и снаружи храма. Возникает сырость, плесень, духота. От этого страдают иконы и фрески. Храм по своему естеству становится вредным и для человека. </w:t>
      </w:r>
    </w:p>
    <w:p>
      <w:pPr>
        <w:pStyle w:val="Heading"/>
        <w:ind w:firstLine="540"/>
        <w:jc w:val="both"/>
        <w:rPr/>
      </w:pPr>
      <w:r>
        <w:rPr/>
        <w:t>Разрешить эти проблемы пытаются опять же техническим путём. Вводят, например, приточную вентиляцию, которая создаёт неустранимый шум, постоянный сквозняк. Зимой, в сочетании с отоплением, она высушивает воздух, а вслед за ним и иконы. В нынешнем Храме Христа Спасителя без микрофонов службы не слышно: современные технологии и мощная вентиляция нарушили акустику. Получается, что все проблемы в современном храмовом строительстве решаются механическим путем. Вместо живого организма возникает нечто искусственное.</w:t>
      </w:r>
    </w:p>
    <w:p>
      <w:pPr>
        <w:pStyle w:val="Heading"/>
        <w:ind w:firstLine="540"/>
        <w:jc w:val="both"/>
        <w:rPr/>
      </w:pPr>
      <w:r>
        <w:rPr/>
        <w:t xml:space="preserve">Можно провести аналогию с человеческим телом: пока человек здоров он и не задумывается о работе своего организма. Но со временем у него выпадают зубы, портится сердце. Конечно, можно сделать вставную челюсть, поставить искусственное сердце. С ростом технических возможностей человека можно  превратить в полуробота. Храм тоже можно превратить в робота, если не опасаться внедрения технических нововведений.        </w:t>
      </w:r>
    </w:p>
    <w:p>
      <w:pPr>
        <w:pStyle w:val="Heading"/>
        <w:ind w:firstLine="540"/>
        <w:jc w:val="both"/>
        <w:rPr/>
      </w:pPr>
      <w:r>
        <w:rPr/>
        <w:t xml:space="preserve">Все эти вопросы в настоящее время стоят очень остро даже в реставрации. Бывает очень трудно доказать, что кирпичную кладку в древнем храме надо восстанавливать на известковом растворе. Нынешние строители считают, что без цемента вообще держаться ничего не будет. Хотя еще в строительных нормах 50-х гг. </w:t>
      </w:r>
      <w:r>
        <w:rPr>
          <w:lang w:val="en-US"/>
        </w:rPr>
        <w:t>XX</w:t>
      </w:r>
      <w:r>
        <w:rPr/>
        <w:t xml:space="preserve"> в. везде говориться именно об известковом растворе. Так как он имеет не меньшую несущую способность, чем цемент, а в общем даже большую. </w:t>
      </w:r>
      <w:r>
        <w:rPr>
          <w:b/>
          <w:bCs/>
        </w:rPr>
        <w:t>Бетон</w:t>
      </w:r>
      <w:r>
        <w:rPr/>
        <w:t xml:space="preserve"> быстро набирает прочность – схватывается, но со временем от воздействия влаги, при циклах замерзания и оттаивания теряет свою прочность. Известковый раствор медленнее схватывается, зато со временем столетиями набирает прочность. </w:t>
      </w:r>
    </w:p>
    <w:p>
      <w:pPr>
        <w:pStyle w:val="Heading"/>
        <w:ind w:firstLine="540"/>
        <w:jc w:val="both"/>
        <w:rPr/>
      </w:pPr>
      <w:r>
        <w:rPr/>
        <w:t xml:space="preserve">Сейчас даже в старых храмах при реставрации применяются современные </w:t>
      </w:r>
      <w:r>
        <w:rPr>
          <w:b/>
          <w:bCs/>
        </w:rPr>
        <w:t>красители</w:t>
      </w:r>
      <w:r>
        <w:rPr/>
        <w:t>, различные канцерогенные материалы. Особенно  современные западные строительные материалы являются продуктом утилизации вредных отходов производств. Приятные для глаз, они содержат в себе вредные вещества, которые испаряются, отравляют воздух. В храмовом зодчестве все это совершенно недопустимо.</w:t>
      </w:r>
    </w:p>
    <w:p>
      <w:pPr>
        <w:pStyle w:val="Heading"/>
        <w:ind w:firstLine="540"/>
        <w:jc w:val="both"/>
        <w:rPr/>
      </w:pPr>
      <w:r>
        <w:rPr/>
        <w:t xml:space="preserve">Все перечисленные проблемы столь важны, что ими необходимо глубоко и серьезно заниматься.      </w:t>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45:00Z</dcterms:created>
  <dc:creator>Xomyak</dc:creator>
  <dc:description/>
  <cp:keywords/>
  <dc:language>en-US</dc:language>
  <cp:lastModifiedBy>Xomyak</cp:lastModifiedBy>
  <dcterms:modified xsi:type="dcterms:W3CDTF">2007-06-23T09:47:00Z</dcterms:modified>
  <cp:revision>3</cp:revision>
  <dc:subject/>
  <dc:title/>
</cp:coreProperties>
</file>