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20" w:firstLine="567"/>
        <w:jc w:val="righ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"/>
        <w:ind w:firstLine="567"/>
        <w:jc w:val="right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ВОССТАНОВЛЕНИЕ, </w:t>
      </w:r>
    </w:p>
    <w:p>
      <w:pPr>
        <w:pStyle w:val="TextBody"/>
        <w:ind w:firstLine="567"/>
        <w:jc w:val="right"/>
        <w:rPr/>
      </w:pPr>
      <w:r>
        <w:rPr>
          <w:b/>
          <w:sz w:val="52"/>
          <w:u w:val="single"/>
        </w:rPr>
        <w:t xml:space="preserve">СТРОИТЕЛЬСТВО 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</w:rPr>
      </w:pPr>
      <w:r>
        <w:rPr>
          <w:b/>
          <w:sz w:val="52"/>
          <w:u w:val="single"/>
        </w:rPr>
        <w:t>СОХРАНЕНИЕ ХРАМА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b/>
          <w:sz w:val="36"/>
        </w:rPr>
        <w:t>Развитие методов защиты памятников истории и культуры от опасных геологических процессов</w:t>
      </w:r>
    </w:p>
    <w:p>
      <w:pPr>
        <w:pStyle w:val="TextBodyIndent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bdr w:val="single" w:sz="4" w:space="0" w:color="000000"/>
        </w:rPr>
        <w:t>Е.С. Дзекцер</w:t>
      </w:r>
      <w:r>
        <w:rPr>
          <w:i/>
          <w:sz w:val="28"/>
        </w:rPr>
        <w:t>, д-р. техн. наук, проф.</w:t>
      </w:r>
    </w:p>
    <w:p>
      <w:pPr>
        <w:pStyle w:val="Normal"/>
        <w:ind w:firstLine="567"/>
        <w:jc w:val="center"/>
        <w:rPr/>
      </w:pPr>
      <w:r>
        <w:rPr>
          <w:i/>
          <w:sz w:val="28"/>
        </w:rPr>
        <w:t>производственного  и научно-исследовательского института по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инженерным изысканиям в строительстве (ФГУП ПНИИИС)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 xml:space="preserve">Росстроя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тепень сохранности дошедших до нас памятников, их облик нельзя рассматривать вне исторического развития Российского государства, сложного и драматического, а в отдельные периоды даже трагического. Это не могло не найти отражения на физическом состоянии дошедших до нас памятников, защита которых является гражданским долгом каждого человека нашей страны.</w:t>
      </w:r>
    </w:p>
    <w:p>
      <w:pPr>
        <w:pStyle w:val="31"/>
        <w:ind w:right="0" w:firstLine="567"/>
        <w:rPr/>
      </w:pPr>
      <w:r>
        <w:rPr/>
        <w:t>Историческое градостроительное наследие составляет около 425 исторических городов. При этом 79% городов расположено в Европейской части России, 11 – на Урале, около 10% – в Сибири и на Дальнем Востоке. Особенно значительно число памятников архитектуры. Так, только памятников федерального значения имеется около 25 000. По данным главы Минкультуры А.С. Соколова, только 15% памятников находятся в хорошем состоянии, 20 – в удовлетворительном, 35 – в неудовлетворительном, 20 – в аварийном и 10% – “это руины”. В настоящее время отсутствует реестр памятников, и нет законодательной и методической базы для их оценки. Кроме того, процесс охраны памятников совершенно не связан с их инженерной защитой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</w:rPr>
        <w:t>Интенсивное развитие (особенно в последние десятилетия) на исторических территориях таких опасных геологических процессов, как подтопление агрессивными грунтовыми водами, оползни, карст, суффозия, деформации грунтов основания (пучение, осадки, просадки, набухание, провалы) и т. д. вызывает нарастающую угрозу</w:t>
      </w:r>
      <w:r>
        <w:rPr>
          <w:color w:val="FF0000"/>
          <w:sz w:val="28"/>
        </w:rPr>
        <w:t xml:space="preserve"> </w:t>
      </w:r>
      <w:r>
        <w:rPr>
          <w:sz w:val="28"/>
        </w:rPr>
        <w:t>физическому состоянию древних сооруж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щественную угрозу памятникам при этом несомненно представляет и несбалансированная хозяйственная деятельность человек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три условных основных периода: дореволюционный, советский и современный (с 1991 г.), резко отличающиеся политическими, экономическими, социальными и экологическими условиям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Дореволюционный период</w:t>
      </w:r>
      <w:r>
        <w:rPr>
          <w:i/>
          <w:sz w:val="28"/>
        </w:rPr>
        <w:t xml:space="preserve">. </w:t>
      </w:r>
      <w:r>
        <w:rPr>
          <w:sz w:val="28"/>
        </w:rPr>
        <w:t>Сохранившиеся главным образом памятники градостроительства и архитектуры отражают те исторические этапы в развитии страны, которые пережила Россия в процессе своего многовекового существ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обходимо подчеркнуть, что принятие в 988 г. киевским князем Владимиром православия привело к значительному влиянию Византии на быт, материальную культуру русского народа, в т. ч. градостроительство. Особенно это отразилось на развернувшемся в тот период строительстве культовых, оборонительных и гражданских сооружений, их конструкциях (тяжелые массивные сооружения) и материалах (из блоков естественного камня-известняка), которые использовались в несвойственных для них климатических и инженерно-геологических условиях. Они были созданы для сухого и относительно теплого климата при практическом отсутствии отрицательных температур, для прочного скального основания сооружений. Для Руси характерны периоды с отрицательными температурами и сезонным промерзанием грунтов оснований, значительное количество атмосферных осадков, заболоченность и залесенность территорий, наличие в основаниях зданий глин, суглинков, супесей, органогенных и др. грунтов, имеющих более низкую несущую способность и высокие деформационные свойст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ноговековой строительный опыт Византии, был дополнен опытом Киевской Руси (например, Десятинная церковь – строительство на заболоченной территории). Создавались искусственные, преимущественно </w:t>
      </w:r>
      <w:r>
        <w:rPr>
          <w:b/>
          <w:sz w:val="28"/>
        </w:rPr>
        <w:t>деревянные основания – лежни, колья и сваи</w:t>
      </w:r>
      <w:r>
        <w:rPr>
          <w:sz w:val="28"/>
        </w:rPr>
        <w:t xml:space="preserve"> (длиной до 1–2 м) для уплотнения и повышения несущей способности торфянистых и водонасыщенных глинистых грунтов, применялись грунтовые подушки из песка средней крупности слоем 10 – 15 см, шпунтовые ограждения из дерева и плетневые заборы для защиты от оползне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строительстве отдельных сооружений в тот период наиболее часто применяли лежни, которые принимали на себярастягивающие напряжения и уменьшали нагрузки от зданий на водонасыщенные грунты. Лежни укладывались в один – два ряда и укреплялись кольями. Для того чтобы избежать выпирания слабого водонасыщенного грунта при устройстве траншей при укладке фундаментов устраивалось </w:t>
      </w:r>
      <w:r>
        <w:rPr>
          <w:b/>
          <w:sz w:val="28"/>
        </w:rPr>
        <w:t>деревянное шпунтовое ограждение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Только благодаря инженерному мастерству и смекалке древних строителей Руси до нас дошли некоторые памятники далекого прошлого (</w:t>
      </w:r>
      <w:r>
        <w:rPr>
          <w:sz w:val="28"/>
          <w:lang w:val="el-GR"/>
        </w:rPr>
        <w:t>Χ</w:t>
      </w:r>
      <w:r>
        <w:rPr>
          <w:sz w:val="28"/>
        </w:rPr>
        <w:t>–</w:t>
      </w:r>
      <w:r>
        <w:rPr>
          <w:sz w:val="28"/>
          <w:lang w:val="el-GR"/>
        </w:rPr>
        <w:t>ΧΙΙ</w:t>
      </w:r>
      <w:r>
        <w:rPr>
          <w:sz w:val="28"/>
        </w:rPr>
        <w:t xml:space="preserve"> вв.), например Софийский Собор в </w:t>
      </w:r>
      <w:r>
        <w:rPr>
          <w:caps/>
          <w:sz w:val="28"/>
        </w:rPr>
        <w:t>к</w:t>
      </w:r>
      <w:r>
        <w:rPr>
          <w:sz w:val="28"/>
        </w:rPr>
        <w:t>ремле Великого Нов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защите древнего города от опасных природных процессов весьма существенна была роль улиц, так как именно по ним шел отвод поверхностных вод в период снеготаяния и дождей, а также грунтовых вод через сеть канав (открытые дрены вдоль дорог). Вода являлась наиболее динамичным разрушающим фактором. Уже в тот период создавались элементы дождевой канализации. В то же время это была как бы </w:t>
      </w:r>
      <w:r>
        <w:rPr>
          <w:b/>
          <w:sz w:val="28"/>
        </w:rPr>
        <w:t>система площадного дренажа</w:t>
      </w:r>
      <w:r>
        <w:rPr>
          <w:sz w:val="28"/>
        </w:rPr>
        <w:t>, т. е. территориальная система инженерной защи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месте с тем необходимо было защищать отдельные здания и постройки. Здесь применялся </w:t>
      </w:r>
      <w:r>
        <w:rPr>
          <w:b/>
          <w:sz w:val="28"/>
        </w:rPr>
        <w:t>локальный дренаж</w:t>
      </w:r>
      <w:r>
        <w:rPr>
          <w:sz w:val="28"/>
        </w:rPr>
        <w:t>. Широко использовалис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рены в виде берестяных лотков и труб. Впоследствии при каменном строительстве, например в Пскове, применялся каменный дренаж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ляет интерес конструкция древнего трубчатого дренажа – это деревянные трубки, состоящие из двух выдолбленных и соединенных между собой зигзагообразным швом половинок ствола. Для соединения отдельных трубок служили вырубки-втулки. В ведущихся сегодня раскопах встречаются и смотровые дренажные колодц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нявшиеся в конце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.в. и позднее дренажи по материалу можно разделить на деревянные и каменные (рис. 1). Некоторые из них (рис. 1а, 1б, 1г и 1ж) применялись и в советский период, главным образом, при осушении заболоченных земель. Древние градостроители подходили к устройству дренажа весьма грамотно – вокруг дрен создавалась фильтрационная обсыпка в виде гравия, что защищало дренажи от заи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072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20" w:firstLine="567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568" w:leader="none"/>
        </w:tabs>
        <w:ind w:right="1020" w:firstLine="567"/>
        <w:outlineLvl w:val="0"/>
        <w:rPr/>
      </w:pPr>
      <w:r>
        <w:rPr/>
        <w:t>Рис. 1. Конструкции горизонтального деревянного дренаж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8" w:leader="none"/>
        </w:tabs>
        <w:ind w:right="1020" w:firstLine="567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а) фашинный, б) жердяной, в) коробчатый, г) хворостян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8" w:leader="none"/>
        </w:tabs>
        <w:ind w:right="1020"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8" w:leader="none"/>
        </w:tabs>
        <w:ind w:right="1020" w:firstLine="567"/>
        <w:jc w:val="both"/>
        <w:outlineLvl w:val="0"/>
        <w:rPr/>
      </w:pPr>
      <w:r>
        <w:rPr>
          <w:sz w:val="28"/>
        </w:rPr>
        <w:t>Рис. 2. Конструкции горизонтального каменного дренажа с использованием: д) камня-кругляка, е) плиточного камня,</w:t>
      </w:r>
    </w:p>
    <w:p>
      <w:pPr>
        <w:pStyle w:val="Normal"/>
        <w:tabs>
          <w:tab w:val="clear" w:pos="720"/>
          <w:tab w:val="left" w:pos="6568" w:leader="none"/>
        </w:tabs>
        <w:ind w:right="1020" w:firstLine="567"/>
        <w:jc w:val="center"/>
        <w:rPr>
          <w:sz w:val="28"/>
        </w:rPr>
      </w:pPr>
      <w:r>
        <w:rPr>
          <w:sz w:val="28"/>
        </w:rPr>
        <w:t>ж) гончарных труб, з) лекального кирпича</w:t>
      </w:r>
    </w:p>
    <w:p>
      <w:pPr>
        <w:pStyle w:val="Normal"/>
        <w:ind w:right="10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Эта принципиальная конструкция дренажа сохранилась и до наших дней. Кроме того, в тот период широкое применение находил дренаж в виде кротовин – прообраз кротового дренажа, применявшегося в советск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565086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Технология устройства дренажа в виде кротовин:</w:t>
      </w:r>
    </w:p>
    <w:p>
      <w:pPr>
        <w:pStyle w:val="Normal"/>
        <w:jc w:val="center"/>
        <w:rPr/>
      </w:pPr>
      <w:r>
        <w:rPr>
          <w:sz w:val="28"/>
          <w:szCs w:val="28"/>
        </w:rPr>
        <w:t>а – укладка труб, б – совок-приспособление для укладки труб в дренажную канаву, в – дренажные лопаты, г – дренажный плуг (крот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о же время это был простейший способ укладки трубчатого дренажа с устройством специальной траншеи, но он мог применяться только в мелко-песчаных, суглинистых и глинистых грунтах, не имеющих включения в виде крупных камней, на ограниченной глубине – до 1–1,2 м. В процессе общего научно-технического прогресса велись разработки и средств механизации земляных работ. Так,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уже  появились траншеекопатели на гусеничном ходу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</w:rPr>
        <w:t xml:space="preserve">Если до конца </w:t>
      </w:r>
      <w:r>
        <w:rPr>
          <w:sz w:val="28"/>
          <w:lang w:val="en-US"/>
        </w:rPr>
        <w:t>XV</w:t>
      </w:r>
      <w:r>
        <w:rPr>
          <w:sz w:val="28"/>
        </w:rPr>
        <w:t xml:space="preserve"> в. преобладало строительство из дерева и реже из естественного камня (ракушечника, белого камня, плитняка, булыжника), то в </w:t>
      </w:r>
      <w:r>
        <w:rPr>
          <w:sz w:val="28"/>
          <w:lang w:val="en-US"/>
        </w:rPr>
        <w:t>XV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в связи с усилением экономической роли городов и развертыванием строительства новых поселений камень стал вытесняться кирпичом. Однако в северных районах при строительстве храмов и гражданской постройки широко используется дерево и в наше время. С начал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в связи с формированием концепции “регулярного государства” (указ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от 23 апреля 17</w:t>
      </w:r>
      <w:r>
        <w:rPr>
          <w:color w:val="FF0000"/>
          <w:sz w:val="28"/>
        </w:rPr>
        <w:t>99</w:t>
      </w:r>
      <w:r>
        <w:rPr>
          <w:sz w:val="28"/>
        </w:rPr>
        <w:t xml:space="preserve">г.) стала проводиться унификация градостроительства – вводиться квартальная </w:t>
      </w:r>
      <w:r>
        <w:rPr>
          <w:color w:val="000000"/>
          <w:sz w:val="28"/>
        </w:rPr>
        <w:t xml:space="preserve">застройка, </w:t>
      </w:r>
      <w:r>
        <w:rPr>
          <w:b/>
          <w:color w:val="000000"/>
          <w:sz w:val="28"/>
        </w:rPr>
        <w:t>формулироваться</w:t>
      </w:r>
      <w:r>
        <w:rPr>
          <w:b/>
          <w:sz w:val="28"/>
        </w:rPr>
        <w:t xml:space="preserve"> жесткие требования к благоустройству  городской территории</w:t>
      </w:r>
      <w:r>
        <w:rPr>
          <w:sz w:val="28"/>
        </w:rPr>
        <w:t xml:space="preserve">. Все это привело к необходимости более планомерной организации защиты от опасных геологических процес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ст городов требовал освоения участков, неудобных для строительства. Роль защитных сооружений возрастала. В конструкцию домов включаться горизонтальная </w:t>
      </w:r>
      <w:r>
        <w:rPr>
          <w:b/>
          <w:sz w:val="28"/>
        </w:rPr>
        <w:t>отсечная гидроизоляция</w:t>
      </w:r>
      <w:r>
        <w:rPr>
          <w:sz w:val="28"/>
        </w:rPr>
        <w:t xml:space="preserve">, защищавшая стены от капиллярного увлажнения. Первоначально она выполнялась из бересты, а затем из смеси извести, толченого кирпича и железных опилок или известково-глинистого материала.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стал использоваться асфальт с добавлением крупного пес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первоначально слой гидроизоляции выполнялся выше поверхности земли, то по мере роста техногенных отложений (культурного слоя или “технозема”) он зачастую оказывался ниже и его эффективность резко падала. Снова возникало увлажнение стен вследствие капиллярного подсоса. Поэтому в наше время весьма часто требуется повторное применение отсечной гидроизоляции. 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 w:val="28"/>
        </w:rPr>
        <w:t>Много осложнений вызывал такой опасный процесс, как морозное пучение, которому подвергались в первую очередь одноэтажные (относительно легкие) постройки. Методы борьбы с этим процессом в основном сводились к попыткам сохранения постоянной температуры грунтов путем пристройки подсобных помещений (например, в Кирилло-Белозерском монастыре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ползневых участках выполнялись работы по уполаживанию склона, устраивались дополнительные укрепляющие сооружения – </w:t>
      </w:r>
      <w:r>
        <w:rPr>
          <w:b/>
          <w:sz w:val="28"/>
        </w:rPr>
        <w:t>подпорные стенки</w:t>
      </w:r>
      <w:r>
        <w:rPr>
          <w:sz w:val="28"/>
        </w:rPr>
        <w:t xml:space="preserve"> в виде шпунтовых ограждений из дерева, плетней, производились посевы трав, кустарника и т. д., применялись конструктивные реш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 некоторых процессов, например от карста, суффозии (Казанский кремль, Саровский монастырь и др.), в тот период не было эффективных методов защиты. И до сих пор эти комплексы памятников не имеют соответствующей системы инженерной защиты. </w:t>
      </w:r>
    </w:p>
    <w:p>
      <w:pPr>
        <w:pStyle w:val="Normal"/>
        <w:ind w:firstLine="567"/>
        <w:jc w:val="both"/>
        <w:rPr/>
      </w:pPr>
      <w:r>
        <w:rPr>
          <w:sz w:val="28"/>
        </w:rPr>
        <w:t>Памятники археологии (культурный слой, рвы, валы и пр.) практически не защищались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Советский период</w:t>
      </w:r>
      <w:r>
        <w:rPr>
          <w:i/>
          <w:sz w:val="28"/>
        </w:rPr>
        <w:t xml:space="preserve">. </w:t>
      </w:r>
      <w:r>
        <w:rPr>
          <w:sz w:val="28"/>
        </w:rPr>
        <w:t xml:space="preserve">В связи с интенсификацией процессов техногенеза и отсутствием необходимых  предупредительных мероприятий инженерной защиты резко активизировались угрожавшие памятникам опасные инженерно-геологические процессы: техногенное подтопление, оползни, карстово-суффозионные, пучение и пр. Все это часто сочеталось с коренным изменением функционального использования памятников архитектуры, в особенности культовых. Древние сооружения не успевали адаптироваться к внешним идущим и внутренним изменениям  окружающей среды (в особенности геологической). 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специально созданных органов охраны памятников была охрана (выделение охранных зон), а не защита от опасных процессов, хотя в ходе инженерной реставрации эта проблема возникала постоянно, особенно в процессе их реабилитации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 1945 г. специальных методов защиты памятников практически не применялось за исключением отдельных случае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слевоенный период началось широкомасштабное гражданское и промышленное строительство, связанное с восстановлением и дальнейшим развитием экономики страны. Возникла острая необходимость в защите объектов от действия опасных геологических процессов. Такие методы защиты, как закрепление грунтов оснований, борьба с оползнями (применение шпунта, буронабивных свай и пр.), строительное водопонижение (применение иглофильтров), новые методы гидроизоляции и т. д., с успехом применялись для защиты грунтов оснований и отдельных памятников. Разрабатывались и новые виды осушения слабопроницаемых грунтов (например, электроосмос, термовентиляционный дренаж и пр.). Однако наиболее эффективным для защиты строительных объектов, в т. ч. и памятников, в условиях плотной городской застройки оказался </w:t>
      </w:r>
      <w:r>
        <w:rPr>
          <w:b/>
          <w:sz w:val="28"/>
        </w:rPr>
        <w:t>лучевой дренаж</w:t>
      </w:r>
      <w:r>
        <w:rPr>
          <w:sz w:val="28"/>
        </w:rPr>
        <w:t xml:space="preserve">. Создавалась вертикальная шахта диаметром 2,5–3,0 м, из нее горизонтальным бурением или прокалыванием выполняли на необходимой глубине и в любом направлении дрены-лучи, по которым воды стекали самотеком в шахту, поднималась насосом на поверхность и отводилась в ливневую канализацию. Дрены-лучи можно было прокладывать под любым зданием и понижать уровень грунтовых вод до необходимых отметок. 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е древние памятники архитектуры (Воскресенский монастырь в Угличе, Троицкий собор Ипатьевского монастыря в Костроме, Макарьевский монастырь в Юрьевце и др.) попали в этот период в зону влияния водохранилищ (подпора грунтовых вод), вызывавшего замачивание грунтов оснований, и начали испытывать значительные разрушительные де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есьма опасными для устойчивости памятников, особенно сооруженных в береговой зоне на аллювиальных грунтах, стали формировавшиеся здесь процессы боковой эрозии (Преображенская церковь в  Спасском-Тушине (</w:t>
      </w:r>
      <w:r>
        <w:rPr>
          <w:sz w:val="28"/>
          <w:lang w:val="en-US"/>
        </w:rPr>
        <w:t>XVI</w:t>
      </w:r>
      <w:r>
        <w:rPr>
          <w:sz w:val="28"/>
        </w:rPr>
        <w:t xml:space="preserve"> в., берег р. Москвы), Исаакиевский собор (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берег р. Невы), Солотчинский монастырь (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берег р. Солотчи) и пр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яемыми в тот период методами защиты были организация поверхностного стока, использование различных дренажей, закрепление грунтов оснований, укрепление берегов и склонов, восстановление отмосток вокруг з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Интенсивно начали развиваться методы регулирования и контроля термовлажностного режима внутри помещений, что способствовало сохранности памятников. Однако, как показал опыт, они не сочетались с защитой памятника от внешних воздействий техно-природных процессов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Современный период</w:t>
      </w:r>
      <w:r>
        <w:rPr>
          <w:i/>
          <w:sz w:val="28"/>
        </w:rPr>
        <w:t>.</w:t>
      </w:r>
      <w:r>
        <w:rPr>
          <w:sz w:val="28"/>
        </w:rPr>
        <w:t xml:space="preserve"> Этот период сохранности памятников и их инженерной защиты весьма противоречив. С одной стороны, идут восстановление, реставрация, реконструкция и защита многих памятников, в особенности культового назначения, а с другой – их разрушение, перестройка и использование по другому функциональному назначению и т. д. Вопросы сохранности памятников часто решаются с позиций только экономической целесообразности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троители </w:t>
      </w:r>
      <w:r>
        <w:rPr>
          <w:sz w:val="28"/>
          <w:lang w:val="en-US"/>
        </w:rPr>
        <w:t>XII</w:t>
      </w:r>
      <w:r>
        <w:rPr>
          <w:sz w:val="28"/>
        </w:rPr>
        <w:t>–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не могли предвидеть для своих сооружений современные условия их “обитания” и соответствующие разрушительные воздейств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сожалению, часто широко используются технологии, разрабатывавшиеся для гражданских зданий – устройство свайных ростверков, “стена в грунте”, фундаменты из железобетона и т. д., которые не всегда совместимы со старыми материалами, не вписываются в конструкцию древних строений и зачастую отторгаютс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следние десятилетия возникла опасность для памятников, построенных на лессовых грунтах в связи с их замачиванием при подтоплении (Свенский монастырь на склоне р. Десны, </w:t>
      </w:r>
      <w:r>
        <w:rPr>
          <w:sz w:val="28"/>
          <w:lang w:val="en-US"/>
        </w:rPr>
        <w:t>XVII</w:t>
      </w:r>
      <w:r>
        <w:rPr>
          <w:sz w:val="28"/>
        </w:rPr>
        <w:t xml:space="preserve"> в.; Воскресенская церковь в Брянске,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и др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иболее беззащитными оказались такие исторические города как Санкт-Петербург, Великий Новгород, Псков, Смоленск, Ростов Великий, Ярославль и др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месте с тем в проведении инженерной защиты памятников, расположенных в стесненных условиях плотной городской застройки, эффективное применение находит лучевой дренаж – вертикальная шахта, в которую по дренам-лучам самотеком поступает дренажный сток и затем отводится вертикальным водоподъем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лагодаря большей открытости общества стали применяться многие западные технологии, например, устройство в существующих памятниках отсечной гидроизоляции методом инъекцирования соответствующих растворов, использование новых материалов. 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lang w:val="en-US"/>
        </w:rPr>
        <w:t>(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кончание следует</w:t>
      </w:r>
      <w:r>
        <w:rPr>
          <w:i/>
          <w:sz w:val="28"/>
        </w:rPr>
        <w:t>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</w:rPr>
        <w:t>Эта тенденция продолжается и в настоящее время. Только критическое состояние древнего сооружения заставляет применять комплексы защитных мероприятий. Однако они применяются выборочно, главным образом, для памятников федерального значения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1020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21:00Z</dcterms:created>
  <dc:creator>Бондаренко</dc:creator>
  <dc:description/>
  <dc:language>en-US</dc:language>
  <cp:lastModifiedBy>-</cp:lastModifiedBy>
  <cp:lastPrinted>2006-04-27T19:45:00Z</cp:lastPrinted>
  <dcterms:modified xsi:type="dcterms:W3CDTF">2006-04-27T15:50:00Z</dcterms:modified>
  <cp:revision>9</cp:revision>
  <dc:subject/>
  <dc:title>Защита памятников истории и культуры от  опасных геологических процессов</dc:title>
</cp:coreProperties>
</file>