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24"/>
          <w:szCs w:val="24"/>
        </w:rPr>
        <w:t>Архитектор Кеслер М.Ю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ристианский храм. Идея и образ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ая мысль христианской веры,  догматическая основа религии заключается в том, что благодаря искупительной крестной жертве Христа, Сына Божия произошло примирение Бога с человеком после его грехопадения, стало возможным преобразование человека, а с ним  всего  мира: неба,  земли, всей твари и возвращение им райского состояния в Царстве Небесном. Однако эта возможность может быть реализована человеком лишь через покаяние, единение с Богом и жизнь по Его заповедям. При этом большая роль отводится храму, как месту особого пребывания Бог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ще в ветхозаветный период Богом были даны Моисею подробные указания, каким должен быть храм и призван искусный мастер Веселеил, который в точности воплотил их в строительстве скинии, которая послужила прообразом новозаветного христианского храма. В ветхозаветном храме Бог нисходил к человеку, отвечал на его молитвы, давал ему указания. Но там не было еще полного, внутреннего общения Бога и человека. С пришествием на землю Христа Спасителя настало время истинного присутствия Бога среди людей, которое должно закончится полным воссоединением Бога и человека,  неба и земли в Царстве Небесн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истос использовал для проповеди ветхозаветный Иерусалимский храм, но не придавал  значения его великолепию, для молитвы обычно удалялся в уединенные места, а для совершения первой Евхаристии воспользовался обычным жилым домом - Сионской горницей. По христианскому учению сам человек является храмом Божиим, который украшается добродетелями, а благолепие вещественного храма лишь являет величие Божие и Красоту Его Царства через все виды церковного искусства, представленные в храме. Кроме того, храм для новообращенных христиан является еще и училищем духовной мудрости, выраженной через образы архитектуры, иконописи, церковного пения и т.д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ристианский храм являет на земле образ Небесного Царствия Божия, которое, существуя с начала времен, ожидает нас в будущей вечной жизни. Архитектура храма призвана показать нам этот образ, используя присущие ей средства художественной выразительности через символику пространственной композиции и синтез искусств в соответствии с богослужебным чином. Каноничными могут считаться те архитектурные формы храма, которые адекватно отражают догматику христианства, отвечают традиции Церкв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я в виду основную мысль христианства о возможности преобразования неба и земли в Царство Божие, Учителя Церкви придали следующее символическое значение отдельным частям храма. Алтарь является символом духовного мира, который благодаря искупительной жертве Христа Спасителя нисходит на землю к людям. Средняя часть храма является символом неба и земли, обновленных через примирение с духовным миром. Притвор является символом мира неоправданного, греховног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славное видение храма прекрасно выразил архимандрит Рафаил (Карелин): "Храм - это икона Неба*,  храм - место невидимого присутствия Божия, поле Божественных сил и энергий. В храме Церковь земная соединена с Церковью Небесной... В храме проходит в священных символах и образах вся история человечества... Храм - это Библия, воплощенная в камне, это иерархические ряды священных символов, через которые душа человека восходит к Богу. Храм - это место сокровенной встречи души с Божеством...</w:t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Люди, не включенные в духовную жизнь, обычно воспринимают храм как синтез зодчества различных эпох, культур и народов, как достижение человеческой мысли и воплощение эстетического гения художника. Но это не так: храм является откровением Божественного Логоса на Земле, частью Священного Предания. Христианский храм несет в себе вечное и неизменное содержание, поэтому формы храма, его знаково-символический язык должны быть твердыми и устойчивыми, общими для всех регионов и времен.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мволика храма учит человека смотреть не видимый мир как на образы и символы, тени и подобия мира духовного, чувствовать бесконечное в конечном, видеть, как просветы в тумане, отражение вечного во временном.</w:t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Чем выше духовная культура человека, чем глубже его внутренний религиозный опыт, тем более он дорожит традицией - как сокровищницей, из которой боится потерять хотя бы один драгоценный камень" (1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то же время, образы, создаваемые различными видами церковного искусства, являются отражением религиозного мироощущения их создателей, преломления в их сознании основной идеи христианства, о которой говорилось выше. Показательно в этом отношении различие средневековой архитектуры западных католических и  восточных православных христианских храмов. При едином христианском догмате о спасении, в устремленном ввысь готическом храме с особой силой выражена католическая идея страстного желания преодоления греха и жажда обретения Неба. Напротив, в византийском  крестово-купольном храме с его уравновешенной, иерархически упорядоченной структурой, средоточием которой является купол - символ неба, предельно ясно выражено состояние осуществившегося обретения Неба через Крест Христ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ин из самых авторитетных исследователей церковного искусства Л.А.Успенский писал: "Если в римокатоличестве архитектура храма и его оформление отличаются большим разнообразием и, в зависимости от духовного направления, изменяется, часто коренным образом, характер архитектуры, то в православном мире руководствовались последовательными поисками наиболее точного архитектурного и художественного выражения смысла храма в соответствии с его пониманием как образа Церкви и символического образа мироздания. В противоположность римокатоличеству, при богатом разнообразии архитектурных решений, раз найденное, наиболее верное выражение в своих основных чертах устанавливалось окончательн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рам крестовокупольного типа вместе с росписью позволяет наиболее наглядно и ясно выявить его символическое значение и, в пределах возможного, наиболее полно выразить православное учение о Церкви. Эта система постройки храма была принята в качестве основы во всем православном мире. В разных странах оно видоизменялась, перерабатывалась в соответствии с местными художественными вкусами и получала новое художественное выражение..." (2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хитектура древнерусского храма отразила то особое религиозное чувство русского народа, которое прекрасно сформулировал митрополит Вениамин (Федченков) - "сочетание покаяния с надеждой на спасение". Это, как правило, небольшой по размеру и прекрасных пропорций крестово-купольный храм, небогато декорированный снаружи, но внутри сплошь покрытый дивными фресками, погружающих молящихся в созерцание небожителей. Вся атмосфера храма настраивает на молитву и наполнена божественными энергиями, исходящими от первообразов, явленных в образах церковного искусства, выросшего, по словам И.Ильина "из свободного сердечного созерцания"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гда существующее в средневековье единство жизни, молитвы и творчества, могущее создавать храмы небесной красоты,  было нарушено, то неизбежно начался процесс деградации церковного искусства.   Секуляризация жизни, резко обозначившаяся в ХУП веке и окончательно оформившаяся в связи с Петровскими реформами, отразилась в архитектуре русских храмов в увлечении декоративными приемами внешней выразительности, привнесении элементов архитектуры светских сооружений. В результате петровских реформ, направленных против определенных форм жизни, и повлекших за собой разрушение, как форм молитвы, так и традиционных архитектурных форм, составляющих единое целое,  существование храмовой архитектуры как иконы Небесного Града стало просто невозможным. Присутствующее в древнерусском храме целомудрие Красоты Небесного Царства сменилось следованию изменяющимся вкусам эстетствующего сознания художников. Храмостроительство, как служение Богу, превратилось в область художественного формотворчества, средство самовыражения зодчего. Послушание перестало быть способностью слышать Небо и превратилось в исполнительную послушность, сводимую к проблеме подчинения своей воли чужой воли, в частности заказчика храма или следованию традиционной форме. Утрата аскетической традиции привела к тому, что древнерусское храмостроительство как система прекратила существование и была полностью предана забвению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иросозерцание Нового времени строилось на понимании, что небо это та же земля, только находящаяся в другой части единого пространства. Процесс десакрализации древнерусской храмостроительной системы был лишь частным случаем общего процесса расцерковления, или десакрализации в земной истории. Возникает расцерковленная культура, оторванная от принципов Церкви и обусловленная принципами мира. При воцарении секулярной культуры даже внутри Церкви понимание храмовой архитектуры было сведено на землю и она начала восприниматься как некая область строительного искусства. Однако исчезновение древнерусской архитектурной традиции из храмостроительной практики прошло совершенно незамеченным, так как к этому моменту церковное сознание перестало ощущать разницу между канонической храмовой архитектурой и архитектурой как искусством. Архитектурное формотворчество заступило место следования канонической традиции и тем самым сделало незаметным ее исчезновение. С точки зрения апологетов архитектуры нового времени древнерусское храмовое зодчество должно рассматриваться в качестве первоначального периода прогрессирующей истории храмостроительства. Таким образом, переход от крестово-купольного четырех(шести)столпного храма к бесстолпному и смена центричной иерархически упорядоченной структуры динамичной композицией ярусного храма типа "восьмерик на четверике" был воспринят как смена устаревшего, отжившего новым, прогрессивным. Забвение древнерусских традиций произошло чрезвычайно быстро. Если в конце ХУП века традиционные типы храмов создавались сотнями, то уже к середине ХУШ века они были видоизменены на западный лад. И только к концу Х1Х века возникла церковно-археологическая наука, заново открывшая и сделавшая доступной древнерусскую архитекту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ыткой вернуться к традиции было предпринятое архитектором Константином Тоном обращение к византийским и древнерусским образцам. На рубеже Х1Х-ХХ веков это направление движения к традиции было продолжено представителями стиля "модерн". Однако, освоение прошлого лишь по внешним признакам образцов без того единства жизни, молитвы и творчества, которое было причиной их создания, не могло привести к полному успеху. Россия была уже не православным царством, а секулярной империей, к аскетике враждебное отношение было не только в среде просвещенного общества, но, подчас и в церковной среде. Для большинства представителей Церкви, выступающих заказчиками храмов, главным критерием выбора зодчего были его профессиональные качества, а не вера и аскетический опыт. Архитектор Щусев, будучи прекрасным архитектором, но человеком, далеким от Церкви, от православной аскетики, создал много храмов, известных своими новациями в эстетике модерна. Однако насколько далеки они от той духовности, которая присуща на все века тем образцам, к которым обращался Щусев! Не зная ее первопричины, но понимая необходимость ее обретения, он опубликовал программное положение неорусского стиля, где говорилось: "Религиозное искусство как искусство чистой идеи, чуждое утилитаризма, должно быть свободно в своих проявлениях; оно должно подчиняться только религиозной идее и не терпеть рабского стеснения в формах... Архитекторам необходимо уловить и почувствовать искренность старины и подражать ей в творчестве не выкопировкой старых форм и подправлением, то есть порчей их, а созданием новых форм, в которых бы выражалась так искренне и так красиво, как в старину, идея..." (3). Без Церкви "почувствовать искренность старины" оказалось невозможно, но такая попытка имела, безусловно, положительное значение, способствовала изучению древнерусских образцов и их теоретическому осмыслени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Х веке процесс секуляризации церковного искусства вылился в западной католической Церкви в решение П Ватиканского Собора 1965 г, где говорилось, что "Церкви следует признавать и новые формы искусства, отвечающие запросам наших современников...". Этот тезис открыл ворота модернизму во всех видах церковного искусства, а это означало отказ от традиции и подчинение творчества абстрактной эстетике. В протестантизме отрыв от святоотеческой традиции богословия и литургики, иногда в крайних формах, привел неизбежно к архитектуре молельных домов даже без намека на канонически-традиционные формы христианских храм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необходимости наличия веры у создателей храмов показательно высказывание заказчика капеллы в Роншане отца Кутирье о предпочтении талантливого атеиста перед набожным, но посредственным художником. Сам Ле Корбюзье был не менее откровенен, заявив о своем нежелании творить для отжившей церкв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жно утверждать, что в условиях современного мира каноническая храмовая архитектура, понимаемая как присущая древнерусскому храмостроительству система жизни, молитвы и творчества, может существовать только как предмет научного исследования. Невозможность ее существования является следствием многих причин, в том числе следствием изменения структуры сознания, как создателей храмов, так и людей, воспринимающих их архитектурный образ. Сложная, множественная структура сознания, присущая современному миру, просто не может охватить каноническую архитектуру древнерусского храма во всем ее единстве, из-за чего составляющие каноническую храмовую архитектуру элементы распадаются на части. Существующие ранее как единое целое: аскетика, как молитвенная организация жизни, знание богослужения, обладание техническими навыками храмостроительства распались на отдельные виды деятельности и области знаний и существуют теперь сами по себе. Сознание уже не в силах фокусировать их в единое целое. Мы можем интеллектуально осмыслить символику храма, мы можем констатировать, что те или иные формы храма обозначают одновременно и тектонику конструкции, и определенный аскетический акт сознания, но мы не можем актуально переживать факт того единства, которое заложено в архитектуре древнерусского храма. Единство архитектуры древнерусского храма, объединяющей в себе и тектонику конструкции и движение молящегося сердца, является продуктом другого сознания и адресовано оно также другому сознанию. Современное сознание, обладающее сложной множественной структурой, может осознать сообщение, исходящее от сознания единой и простой структуры, но оно не в состоянии реально пережить это сообщение, оно  не может принять участия в процессе живого переживания храма как образа Царства Небесного. Осмыслить такую невозможность мешает та же множественность современного созн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ногим людям представляется, что каноническая храмовая архитектура, присущая древнерусскому зодчеству, может быть воссоздана волевым путем. Теоретическое обоснование этой иллюзии заложено во многих историко-архитектурных исследованиях, не видящих принципиальной разницы между архитектурой древнерусского храма и храмов нового времени, между канонической храмовой архитектурой и храмостроительным искусством. Им кажется, что если расшифровать символику и закономерности построения форм древнерусских храмов и обеспечить их автентичное исполнение, то тем самым произойдет возвращение древнерусской храмостроительной системы к жизни. При этом совершенно упускается из вида, что существование этих форм немыслимо без выполнения определенных молитвенных, социальных и бытовых условий. При помощи историко-архитектурных исследований можно достичь знания о существовании системы взаимосвязанностей, но нельзя рассчитывать на то, что открытая архитектурной теорией древнерусская храмостроительная система станет предметом реального переживания и тем самым воплотиться в жизнь, ибо для такого воплощения современный человек не имеет жизненных возможностей. Восстановление древнерусской каноничной храмостроительной системы и преодоление деградационного процесса в современном мире невозможно человеческими средствами и на этот счет не должно быть никаких иллюзий.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лько отбросив любые попытки воссоздания каноничной храмостроительной системы, как единого живого целого во всей глубине и во всем ее объеме, мы найдем доступ к ее пониманию. Тогда мы найдем возможность исследования ее по частям и можем попытаться восстановить утраченное целое путем соединения составляющих элементов.  Современному исследователю в той или иной степени доступны три отдельно существующие ныне области явлений, некогда образующих единую храмостроительную систему. Это сохранившиеся храмы ХП - начала ХУП века, это богослужебный Устав, и это аскетическая практика, осуществляемая в рамках монашеской жизни **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 Иконность храмовой архитектуры проявляется в том, что его структура является зеркальным отражением структуры Небесного Града Иерусалима. Зеркалом, точно и не искаженно отражающем структуру Небесного Града, является сознание, обладающее простой, единой структурой, порожденной послушанием. Послушание есть способность, дарующая возможность соприкосновения сознания с надмирной структурой Небесного Гра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В статье перефразированы в контексте проблем русского храмостроительства отдельные положения из работы В.Мартынова (4), в которой анализируются причины трансформации церковного п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Архимандрит Рафаил. Христианство и модернизм. М., 1999, с.155-15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спенский Л.А. Богословие иконы православной Церкви - МП., 198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Щусев А.В. Программа неорусского направления - М., 190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Мартынов  В.И. Пение, игра и молитва в русской богослужебной системе - М., Филология, 199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32:00Z</dcterms:created>
  <dc:creator>Kesler</dc:creator>
  <dc:description/>
  <cp:keywords/>
  <dc:language>en-US</dc:language>
  <cp:lastModifiedBy>я</cp:lastModifiedBy>
  <cp:lastPrinted>2000-07-14T18:24:00Z</cp:lastPrinted>
  <dcterms:modified xsi:type="dcterms:W3CDTF">2010-12-24T17:03:00Z</dcterms:modified>
  <cp:revision>3</cp:revision>
  <dc:subject/>
  <dc:title>Кеслер М</dc:title>
</cp:coreProperties>
</file>