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архитектурно-художественного достояния Церкв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 xml:space="preserve">Вступление в силу Федерального закона от 30 ноября 2010 г. </w:t>
      </w:r>
      <w:r>
        <w:rPr>
          <w:i/>
          <w:lang w:val="en-US"/>
        </w:rPr>
        <w:t>No</w:t>
      </w:r>
      <w:r>
        <w:rPr>
          <w:i/>
        </w:rPr>
        <w:t>. 327-ФЗ “О передаче религиозным организациям имущества религиозного назначения, находящегося в государственной или муниципальной собственности”, позволяющего религиозным организациям получать в пользование практически любые, сколь угодно древние и ценные храмы вместе с находящимися в них фресками, иконами и различными элементами убранства, стало вызовом для Церкви и общества. Удастся ли сохранить наследие, переходящее из рук государственных хранителей в руки новых пользователей?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Законодательство в области сохранения, использования и государственной охраны объектов культурного наследия (памятников истории и культуры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Федеральный закон от 25 июня 2002 г. N 73-ФЗ "Об объектах культурного наследия (памятниках истории и культуры) народов Российской Федерации" в ст. 3 говорит об объектах культурного наследия, которые являются недвижимым имуществом особого рода и с особым правовым режимо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Согласно указанной статье к объектам культурного наследия (памятникам истории и культуры) народов Российской Федерации, в т.ч. религиозного назначения, относятся объекты недвижимого имущества со связанными с ними произведениями живописи, скульптуры, декоративно-прикладного искусства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эстетики, социальной культуры и являющиеся источниками информации о развитии культур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Объекты культурного наследия религиозного назначения в соответствии с указанным законом подразделяются на следующие виды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амятники - отдельные постройки, здания и сооружения с исторически сложившимися территориями (церкви, колокольни, часовни и другие объекты, специально предназначенные для богослужений); мавзолеи, отдельные захоронения; произведения монументального искусства; объекты, основным или одним из основных источников информации о которых являются археологические раскопки или находки (далее - объекты археологического наследия)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ансамбли - четко локализуемые на исторически сложившихся территориях группы изолированных или объединенных памятников, строений: храмовые комплексы, монастыри, подворья, некропол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стопримечательные места - творения, созданные человеком, или совместные творения человека и природы, в том числе фрагменты градостроительной планировки и застройки; места совершения религиозных обрядов.</w:t>
      </w:r>
    </w:p>
    <w:p>
      <w:pPr>
        <w:pStyle w:val="Normal"/>
        <w:ind w:firstLine="284"/>
        <w:jc w:val="both"/>
        <w:rPr/>
      </w:pPr>
      <w:r>
        <w:rPr/>
        <w:t>Объекты культурного наследия подразделяются на следующие категории историко-культурного значения:</w:t>
      </w:r>
    </w:p>
    <w:p>
      <w:pPr>
        <w:pStyle w:val="Normal"/>
        <w:ind w:firstLine="284"/>
        <w:jc w:val="both"/>
        <w:rPr/>
      </w:pPr>
      <w:r>
        <w:rPr/>
        <w:t>объекты культурного наследия федер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Российской Федерации, а также объекты археологического наследи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бъекты культурного наследия регион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субъекта Российской Федераци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бъекты культурного наследия местного (муниципального)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ким образом, под памятниками истории и культуры понимаются только объекты недвижимого имуществ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днако многие из зданий и сооружений находятся в таком разрушенном состоянии, что их трудно назвать памятниками истории и культуры. Возникает вопрос, относятся ли разрушенные здания к памятникам культуры и какой процент разрушения необходим для того, чтобы констатировать их полное физическое уничтожение. Представляется, что этот вопрос должен быть решен в законодательстве более четко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Объекты, признаваемые памятниками истории и культуры, подчиняются особому правовому режиму и находятся под особой правовой охраной. Для того, чтобы тот или иной объект получил особую правовую охрану, необходимо чтобы он был признан таковым в установленном законом порядке. При этом следует иметь в виду, что каких либо объективных признаков для признания их таковыми не существует. Каждый раз этот вопрос решается в индивидуальном порядке на основании заключения специалист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амятники истории и культуры могут находиться в собственности любого субъекта гражданских прав, однако большая часть памятников истории и культуры находится в федеральной государственной собственности. О слабых возможностях государства предоставить адекватную охрану памятникам культуры свидетельствует тот факт, что за последние десять лет Россия по данным Министерства культуры утратила 346 памятников федерального знач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 связи с этим давно ставился вопрос о необходимости передачи памятников культуры из федеральной собственности в собственность других субъектов гражданского права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собый режим был установлен для объектов культурного наследия религиозного назначения. Так, согласно п. 2 ст. 50 Закона об объектах культурного наследия объекты культурного наследия религиозного назначения могут передаваться в собственность только религиозным организация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 xml:space="preserve">3 декабря 2010 года вступил в действие Закон «О передаче религиозным организациям имущества религиозного назначения, находящегося в государственной или муниципальной собственности». </w:t>
      </w:r>
      <w:r>
        <w:rPr>
          <w:bCs/>
        </w:rPr>
        <w:t xml:space="preserve">Каким образом религиозные организации будут осуществлять должную сохранность передаваемых государством церковных ценностей – вопрос, который волнует не только музейных работников, но и сами церковные организации. </w:t>
      </w:r>
      <w:r>
        <w:rPr/>
        <w:t xml:space="preserve">С сохранностью и доступностью музейного фонда сегодня большие проблемы. Отчуждать предметы религиозного назначения от храма далеко не всегда оправданно. В экспозиции находится от 3 до 5 процентов музейных коллекций, всё остальное лежит в запасниках, доступ в которые весьма затруднен. Однако в Церкви хранение культурных ценностей налажено не лучше. Кражи икон из храмов перестали быть чем-то исключительным, реставрация ведется с серьезными ошибками и издержками, во многих епархиях нет никаких контролирующих реставрационную деятельность органов. Забота о сохранении культурного наследия до сих пор не осознана как задача </w:t>
      </w:r>
      <w:r>
        <w:rPr>
          <w:iCs/>
        </w:rPr>
        <w:t>всей</w:t>
      </w:r>
      <w:r>
        <w:rPr/>
        <w:t xml:space="preserve"> Церкви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>
          <w:u w:val="single"/>
        </w:rPr>
      </w:pPr>
      <w:bookmarkStart w:id="0" w:name="текущаая"/>
      <w:bookmarkEnd w:id="0"/>
      <w:r>
        <w:rPr>
          <w:u w:val="single"/>
        </w:rPr>
        <w:t>Существующая государственная система охраны объектов культурного наследия (памятников истории и культуры)</w:t>
      </w:r>
    </w:p>
    <w:p>
      <w:pPr>
        <w:pStyle w:val="Normal"/>
        <w:ind w:firstLine="284"/>
        <w:jc w:val="both"/>
        <w:rPr/>
      </w:pPr>
      <w:r>
        <w:rPr/>
        <w:t xml:space="preserve">Под государственной охраной объектов культурного наследия в Федеральном законе </w:t>
      </w:r>
      <w:r>
        <w:rPr>
          <w:color w:val="000000"/>
        </w:rPr>
        <w:t xml:space="preserve">N 73-ФЗ </w:t>
      </w:r>
      <w:r>
        <w:rPr/>
        <w:t xml:space="preserve">понимается система правовых, организационных, финансовых, материально-технических,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, органами местного самоуправления в пределах их компетенции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 в соответствии с Федеральным законом. </w:t>
      </w:r>
    </w:p>
    <w:p>
      <w:pPr>
        <w:pStyle w:val="Normal"/>
        <w:ind w:firstLine="284"/>
        <w:jc w:val="both"/>
        <w:rPr/>
      </w:pPr>
      <w:r>
        <w:rPr/>
        <w:t>В соответствии со статьей 8 Закона религиозные объединения вправе оказывать содействие федеральному органу исполнительной власти, специально уполномоченному в области государственной охраны объектов культурного наследия, в сохранении, использовании, популяризации и государственной охране объектов культурного наследия в соответствии с законодательством Российской Федераци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нтроль за сохранностью объектов культурного наследия осуществляет образованная в соответствии с постановлением Правительства РФ от 17.06.2004 N 301 Федеральная служба по надзору за соблюдением законодательства в сфере массовых коммуникаций и охране культурного наследия, которая является федеральным органом исполнительной власти. Она находится в ведении Министерства культуры и массовых коммуникаций Российской Федерации. Согласно п. 5.1.3 указанного постановления она осуществляет государственный контроль за сохранением, использованием, популяризацией и государственной охраной объектов культурного наследия народов Российской Федерации (памятников истории и культуры), в том числе совместно с органами государственной власти субъектов Российской Федерации.</w:t>
      </w:r>
    </w:p>
    <w:p>
      <w:pPr>
        <w:pStyle w:val="Normal"/>
        <w:ind w:firstLine="284"/>
        <w:rPr/>
      </w:pPr>
      <w:r>
        <w:rPr/>
        <w:t>Источниками финансирования мероприятий по сохранению, популяризации и государственной охране объектов культурного наследия являются: </w:t>
      </w:r>
    </w:p>
    <w:p>
      <w:pPr>
        <w:pStyle w:val="Normal"/>
        <w:ind w:firstLine="284"/>
        <w:rPr/>
      </w:pPr>
      <w:r>
        <w:rPr/>
        <w:t>федеральный бюджет; </w:t>
      </w:r>
    </w:p>
    <w:p>
      <w:pPr>
        <w:pStyle w:val="Normal"/>
        <w:ind w:firstLine="284"/>
        <w:rPr/>
      </w:pPr>
      <w:r>
        <w:rPr/>
        <w:t>бюджеты субъектов Российской Федерации; </w:t>
      </w:r>
    </w:p>
    <w:p>
      <w:pPr>
        <w:pStyle w:val="Normal"/>
        <w:ind w:firstLine="284"/>
        <w:rPr/>
      </w:pPr>
      <w:r>
        <w:rPr/>
        <w:t>внебюджетные поступления. 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>На заседании рабочей группы при президенте РФ по вопросам восстановления объектов культурного наследия религиозного назначения, прошедшем 17.06.2011 в Кремле, Патриарх Кирилл рассказал о проблеме финансирования реставрации разрушенных святынь России. Сегодня в рамках федеральной целевой программы «Культура России (2006—2011 годы)» выделяется 1,2—1,4 млрд рублей в год на более чем тысячу только религиозных объектов, которые необходимо восстанавливать. В реальности  на восстановление церквей и монастырей необходимо около 100 млрд рублей. Озвучив сумму в 100 млрд, при всех оговорках, что никто не просит выделить такие деньги в ближайшее время, Патриарх Кирилл подчеркнул, что «нужно соотносить финансирование с реальными потребностями». Патриарх считает, что если уровень вложений останется таким же, то пока будут восстанавливаться одни памятники, многие другие будут окончательно утрачены. Находящиеся в руинах храмы просто не смогут дождаться своей очереди — примеры можно найти в Ярославской и даже Московской областях.</w:t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«Что касается сохранения нашего культурного наследия, то это, конечно, в первую очередь забота государства, хотя не следует снимать ответственность и с Церкви, и с соответствующих институтов гражданского общества», — подчеркнул Предстоятель на заседании в Кремле. 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>Чтобы сделать программу «Культура России» эффективнее, Патриарх уже дал архиереям указание сократить перечень заявок и сконцентрироваться на тех объектах, которые уже начали реставрировать. «Нам лучше довести до конца то, что мы начали, чем брать новые объекты и таким образом подвергать риску всю программу», — подчеркнул он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>Патриарх также не исключил возможности выделения других приоритетов при выборе храмов, требующих реставрации. Например, можно больше внимания уделять восстановлению храмов, история которых привязана к историческим именам, датам, событиям, предложил Патриарх. Также разумно восстанавливать памятники, ставшие центрами паломничества и туризма.</w:t>
      </w:r>
    </w:p>
    <w:p>
      <w:pPr>
        <w:pStyle w:val="Normal"/>
        <w:ind w:firstLine="284"/>
        <w:jc w:val="both"/>
        <w:rPr/>
      </w:pPr>
      <w:r>
        <w:rPr/>
        <w:t>В Российской Федерации ведется единый государственный реестр объектов культурного наследия (памятников истории и культуры) народов Российской Федерации (далее - реестр), содержащий сведения об объектах культурного наследия. </w:t>
      </w:r>
    </w:p>
    <w:p>
      <w:pPr>
        <w:pStyle w:val="Normal"/>
        <w:ind w:firstLine="284"/>
        <w:jc w:val="both"/>
        <w:rPr/>
      </w:pPr>
      <w:r>
        <w:rPr/>
        <w:t>Реестр представляет собой государственную информационную систему, включающую в себя банк данных, единство и сопоставимость которых обеспечиваются за счет общих принципов формирования, методов и формы ведения реестра. </w:t>
      </w:r>
    </w:p>
    <w:p>
      <w:pPr>
        <w:pStyle w:val="Normal"/>
        <w:ind w:firstLine="284"/>
        <w:jc w:val="both"/>
        <w:rPr/>
      </w:pPr>
      <w:r>
        <w:rPr/>
        <w:t>Сведения, содержащиеся в реестре, являются основными источниками информации об объектах культурного наследия и их территориях, а также о зонах охраны объектов культурного наследия при формировании и ведении государственного земельного кадастра, государственного градостроительного кадастра, иных информационных систем или банков данных, использующих (учитывающих) данную информацию. </w:t>
      </w:r>
    </w:p>
    <w:p>
      <w:pPr>
        <w:pStyle w:val="Normal"/>
        <w:ind w:firstLine="284"/>
        <w:jc w:val="both"/>
        <w:rPr/>
      </w:pPr>
      <w:r>
        <w:rPr/>
        <w:t>В соответствии с Федеральным законом реестр формируется посредством включения в него объектов культурного наследия, в отношении которых было принято решение о включении их в реестр, а также посредством исключения из реестра объектов культурного наследия, в отношении которых было принято решение об исключении их из реестра, в порядке, установленном Федеральным закон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5.06.2002 № 73-ФЗ «Об объектах культурного наследия (памятниках истории и культуры) народов Российской Федерации» разработан Свод реставрационных правил (СРП - 2007), включающий в себя рекомендации по всем видам научно-исследовательских, изыскательских, проектных  и производственных работ, направленных на исследование и сохранение объектов культурного наследия (памятникам истории и культуры) народов Российской Федерации, со связанными с ними произведениями живописи, скульптуры, декоративно-прикладного искусств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Свод реставрационных правил отвечает  требованиям  Распоряжений Федеральной службы по надзору за соблюдением   законодательства в области охраны  культурного наследия (Росохранкультуры)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>Однако наличие подобного документа не дает гарантии профессионального подхода к реставрации культурного наследия. Защитить памятники России от… реставраторов. Такой призыв прозвучал на пресс-конференции, которую провели в Москве ведущие специалисты отечественной реставрационной отрасли. И это не парадокс. Пока государство доверяет восстановление шедевров архитектуры и искусства непрофессионалам – культурное наследие страны находится под угрозой. Причина – в несовершенстве законодательства. Согласно 94-му федеральному закону, принятому в 2005-м году, должен проводиться конкурс среди реставрационных фирм. Выиграть его могут все, у кого есть лицензия, получить которую не так сложно. В результате один и тот же объект реставрируют совершенно разные организации.</w:t>
      </w:r>
      <w:r>
        <w:rPr>
          <w:rFonts w:cs="Verdana" w:ascii="Verdana" w:hAnsi="Verdana"/>
          <w:color w:val="FF0000"/>
        </w:rPr>
        <w:t xml:space="preserve"> </w:t>
      </w:r>
      <w:r>
        <w:rPr>
          <w:color w:val="FF0000"/>
        </w:rPr>
        <w:t>Есть фирмы, которые специализируются на выигрывании конкурсов и потом продают субподряд исполнителям.</w:t>
      </w:r>
      <w:r>
        <w:rPr>
          <w:rFonts w:cs="Verdana" w:ascii="Verdana" w:hAnsi="Verdana"/>
          <w:color w:val="FF0000"/>
        </w:rPr>
        <w:t xml:space="preserve"> </w:t>
      </w:r>
      <w:r>
        <w:rPr>
          <w:color w:val="FF0000"/>
        </w:rPr>
        <w:t>Если раньше проблема была в том, что на реставрацию не было денег, и памятники разрушались от времени, то теперь деньги есть, но каждый год достаются разным фирмам. Шедевры древнерусской архитектуры гибнут от слишком частой смены «опекунов», которые ради лакомого кусочка – уменьшают сроки работ, занижают цены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>Закон создавался для того, чтобы избежать коррупции в распределении госзаказов. Но на практике привел к появлению фирм-однодневок, которые заинтересованы не в сохранении памятников, а только в освоении бюджетов. Георгиевский Собор в Юрьев-Польском сейчас реставрируют профессионалы, но они пришли слишком поздно, когда предыдущие этапы реставрационных работ уже были проведены – неправильно или не были выполнены вовсе. Таких примеров – десятки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Церковная система охраны объектов культурного наследия (памятников истории и культуры)</w:t>
      </w:r>
    </w:p>
    <w:p>
      <w:pPr>
        <w:pStyle w:val="Normal"/>
        <w:ind w:firstLine="284"/>
        <w:jc w:val="both"/>
        <w:rPr>
          <w:u w:val="single"/>
        </w:rPr>
      </w:pPr>
      <w:r>
        <w:rPr/>
        <w:t>Государственная система охраны объектов культурного наследия при всех своих достоинствах не вполне соответствует церковной специфике. Несмотря на зачастую подвижнический труд работников государственной системы,  реальные человеческие и материальные ресурсы самой этой системы далеко не соответствуют масштабам того, что по существующему законодательству подлежит охране. В связи с этим было бы целесообразно подумать о создании собственно церковной системы сохранения архитектурно-художественного достояния Церкви.</w:t>
      </w:r>
    </w:p>
    <w:p>
      <w:pPr>
        <w:pStyle w:val="Normal"/>
        <w:spacing w:lineRule="atLeast" w:line="285"/>
        <w:ind w:firstLine="284"/>
        <w:jc w:val="both"/>
        <w:rPr/>
      </w:pPr>
      <w:r>
        <w:rPr>
          <w:bCs/>
        </w:rPr>
        <w:t xml:space="preserve">И хотя Закон </w:t>
      </w:r>
      <w:r>
        <w:rPr/>
        <w:t xml:space="preserve">«О передаче религиозным организациям имущества религиозного назначения, находящегося в государственной или муниципальной собственности» не предусматривает передачу религиозным организациям музейных предметов церковного искусства, кроме случаев совмещения функций храма и музея, встает вопрос: кем эти предметы церковного искусства будут сохраняться? Где и какие будут нужны помещения для экспозиций и хранения? Какой режим охраны потребуется? Что такое изготовление капсул для хранения отдельных святынь? Как организовать мониторинг состояния икон? Кто, как и где будет вести реставрационные работы такого значительного объема? </w:t>
      </w:r>
    </w:p>
    <w:p>
      <w:pPr>
        <w:pStyle w:val="Normal"/>
        <w:ind w:firstLine="284"/>
        <w:jc w:val="both"/>
        <w:rPr/>
      </w:pPr>
      <w:r>
        <w:rPr/>
        <w:t xml:space="preserve">Церкви нужна целая система, которую предстоит создать практически с нуля. Парадокс же заключается в том, что сегодня в Церкви нет даже соответствующего административного учреждения. Между тем, еще в 2006 году в ходе консультаций между Управлением делами Московской Патриархии и Росохранкультурой звучали предложения по созданию Синодального отдела, в котором два основных подразделения занимались бы движимым и недвижимым имуществом соответственно. Предполагалось, что такой синодальный отдел мог бы работать в тесном сотрудничестве с Росохранкультурой и его территориальными управлениями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На встрече Святейшего Патриарха Кирилла с представителями музейного сообщества России 29 августа 2010 г. в Спасо-Андрониковом монастыре Святейший Патриарх отметил необходимость выработки механизмов взаимодействия религиозных организаций с музейным сообществом. «Мы с вами вступили в тот период, когда нужно сообща решать все эти вопросы - сохранения, использования, научной экспертизы, - сказал Святейший Патриарх Кирилл, особо отметив, что речь не идет о пересмотре имущественных прав. - Мы должны, ни в коем случае не разоряя музейные коллекции, не нанося никого ущерба нашим музеям, одновременно позаботиться о том, чтобы святыни стали доступны нашему верующему народу и чтобы они сохранялись достойно - как в храмах, так и в музеях. Очень надеюсь, что уважаемые представители музейного сообщества откликнутся на мое приглашение взаимодействовать с церковной комиссией (Комиссия по взаимодействию Русской Православной Церкви с музейным сообществом при Патриаршем совете по культуре)»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«Перед нами стоит одна цель - сохранить, приумножить и дать возможность нашему народу и духовно, и эстетически питаться великой традицией русского искусства», - заключил Святейший Патриарх Кирил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Univers" w:hAnsi="Univers" w:cs="Univer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9:00Z</dcterms:created>
  <dc:creator>я</dc:creator>
  <dc:description/>
  <cp:keywords/>
  <dc:language>en-US</dc:language>
  <cp:lastModifiedBy>протокон</cp:lastModifiedBy>
  <dcterms:modified xsi:type="dcterms:W3CDTF">2011-07-05T10:18:00Z</dcterms:modified>
  <cp:revision>3</cp:revision>
  <dc:subject/>
  <dc:title/>
</cp:coreProperties>
</file>