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одолжаем публикацию извлечений из Свода правил по проектированию и строительству, разработанного Архитектурно-художественным проектно-реставрационным центром Московского Патриархата “Арххрам” по благословению Святейшего Патриарха Московского и всея Руси АЛЕКС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Текст извлечений сопровождается примечаниями архитектора АХЦ  “Арххрам” М.Ю.  Кеслера.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од правил по проектированию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троительству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Здания, сооружения и комплексы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ославных храмов”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2"/>
        <w:t>*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8"/>
        </w:rPr>
        <w:t xml:space="preserve">СП 31-103-99 </w:t>
      </w:r>
      <w:r>
        <w:rPr>
          <w:sz w:val="28"/>
        </w:rPr>
        <w:t>(с сокращениями и дополнениями)</w:t>
      </w:r>
      <w:r>
        <w:rPr>
          <w:rStyle w:val="FootnoteCharacters"/>
          <w:rStyle w:val="FootnoteAnchor"/>
          <w:sz w:val="28"/>
        </w:rPr>
        <w:footnoteReference w:customMarkFollows="1" w:id="3"/>
        <w:t>*</w:t>
      </w:r>
      <w:r>
        <w:rPr>
          <w:rStyle w:val="FootnoteCharacters"/>
          <w:sz w:val="28"/>
        </w:rPr>
        <w:t>*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 xml:space="preserve">Пункты, отмеченные знаком </w:t>
      </w:r>
      <w:r>
        <w:rPr>
          <w:b/>
          <w:bCs/>
          <w:i/>
          <w:iCs/>
          <w:sz w:val="28"/>
        </w:rPr>
        <w:t>*</w:t>
      </w:r>
      <w:r>
        <w:rPr>
          <w:i/>
          <w:iCs/>
          <w:sz w:val="28"/>
        </w:rPr>
        <w:t>, являются обязательными с точки зрения строительных норм и правил.</w:t>
      </w:r>
    </w:p>
    <w:p>
      <w:pPr>
        <w:pStyle w:val="FR1"/>
        <w:spacing w:lineRule="auto" w:line="240"/>
        <w:ind w:firstLine="720"/>
        <w:rPr>
          <w:sz w:val="28"/>
        </w:rPr>
      </w:pPr>
      <w:r>
        <w:rPr>
          <w:i/>
          <w:iCs/>
          <w:sz w:val="28"/>
        </w:rPr>
        <w:t>Выделенные полужирным шрифтом положения обязательны в соответствии с церковными требованиями.</w:t>
      </w:r>
    </w:p>
    <w:p>
      <w:pPr>
        <w:pStyle w:val="FR1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женерное оборудование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spacing w:lineRule="auto" w:line="360" w:before="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360" w:before="0" w:after="0"/>
        <w:ind w:left="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Водоснабжение и канализация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0.</w:t>
      </w:r>
      <w:r>
        <w:rPr>
          <w:sz w:val="28"/>
        </w:rPr>
        <w:t xml:space="preserve"> В зданиях и сооружениях храмовых комплексов следует предусматривать хозяйственно-питьевое, наружное противопожарное водоснабжение, канализацию и водостоки, которые необходимо проектировать в соответствии со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НиП </w:t>
      </w:r>
      <w:r>
        <w:rPr>
          <w:sz w:val="28"/>
          <w:lang w:val="en-US" w:eastAsia="en-US"/>
        </w:rPr>
        <w:t>2.04.01-85 «Внутренний водопровод и канализация зданий»,</w:t>
      </w:r>
      <w:r>
        <w:rPr>
          <w:sz w:val="28"/>
        </w:rPr>
        <w:t xml:space="preserve"> СНиП</w:t>
      </w:r>
      <w:r>
        <w:rPr>
          <w:sz w:val="28"/>
          <w:lang w:val="en-US" w:eastAsia="en-US"/>
        </w:rPr>
        <w:t xml:space="preserve"> 2.04.02-84 «Водоснабжение. Наружные сети и сооружения» и</w:t>
      </w:r>
      <w:r>
        <w:rPr>
          <w:sz w:val="28"/>
        </w:rPr>
        <w:t xml:space="preserve"> настоящим разделом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1.</w:t>
      </w:r>
      <w:r>
        <w:rPr>
          <w:sz w:val="28"/>
        </w:rPr>
        <w:t xml:space="preserve"> В храмах вместимостью до 100 человек и крещальнях, расположенных на участках, не обеспеченных сетями водоснабжения и канализации, допускается устройство местных систем, в том числе рукомойников и купеле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централизованной подачи вод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римечание.</w:t>
      </w:r>
      <w:r>
        <w:rPr>
          <w:i/>
          <w:iCs/>
          <w:sz w:val="28"/>
        </w:rPr>
        <w:t xml:space="preserve"> Подача воды к купели может осуществляться электронасосом из колодца или от артезианской скваж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2.</w:t>
      </w:r>
      <w:r>
        <w:rPr>
          <w:sz w:val="28"/>
        </w:rPr>
        <w:t xml:space="preserve"> При определении расходов воды на наружное пожаротушение категорию зданий храмовых комплексов следует выбирать по указаниям табл.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СНиП</w:t>
      </w:r>
      <w:r>
        <w:rPr>
          <w:sz w:val="28"/>
          <w:lang w:val="en-US" w:eastAsia="en-US"/>
        </w:rPr>
        <w:t xml:space="preserve"> 2-04.02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3.</w:t>
      </w:r>
      <w:r>
        <w:rPr>
          <w:sz w:val="28"/>
        </w:rPr>
        <w:t xml:space="preserve"> В месте ввода трубопроводов холодной и горячей воды должно быть предусмотрено помещение для размещения водомерного узл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водка холодной и горячей воды должна предусматриваться: к раковинам в алтарях, к купели в помещениях крещален, к водоразборным кранам, устанавливаемым в комнатах технического</w:t>
      </w:r>
      <w:r>
        <w:rPr>
          <w:smallCaps/>
          <w:sz w:val="28"/>
        </w:rPr>
        <w:t xml:space="preserve"> </w:t>
      </w:r>
      <w:r>
        <w:rPr>
          <w:sz w:val="28"/>
        </w:rPr>
        <w:t>персонала и подсобных помещениях храмов для мокрой уборки помещений, к умывальникам и мойкам, устанавливаемым по одному в помещениях иконописных и столярных мастерских, к умывальникам перед трапезной, умывальникам туалетных, к оборудованию кухни. Подводка холодной воды должна предусматриваться</w:t>
      </w:r>
      <w:r>
        <w:rPr>
          <w:sz w:val="28"/>
          <w:lang w:val="en-US" w:eastAsia="en-US"/>
        </w:rPr>
        <w:t xml:space="preserve"> к</w:t>
      </w:r>
      <w:r>
        <w:rPr>
          <w:sz w:val="28"/>
        </w:rPr>
        <w:t xml:space="preserve"> унитазам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расхода воды на хозяйственно-питьевые нужды следует производить в соответствии с указаниями приложения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СНиП</w:t>
      </w:r>
      <w:r>
        <w:rPr>
          <w:sz w:val="28"/>
          <w:lang w:val="en-US" w:eastAsia="en-US"/>
        </w:rPr>
        <w:t xml:space="preserve"> 2.04.01</w:t>
      </w:r>
      <w:r>
        <w:rPr>
          <w:sz w:val="28"/>
        </w:rPr>
        <w:t xml:space="preserve"> по аналогу зданий административного назнач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 w:eastAsia="en-US"/>
        </w:rPr>
        <w:t>24*.</w:t>
      </w:r>
      <w:r>
        <w:rPr>
          <w:sz w:val="28"/>
        </w:rPr>
        <w:t xml:space="preserve"> Температура горячей воды, поступающей к смесителям приборов купели, не должна превышать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°С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5.</w:t>
      </w:r>
      <w:r>
        <w:rPr>
          <w:sz w:val="28"/>
        </w:rPr>
        <w:t xml:space="preserve"> При наличии на храмовых территориях сетей ливнестоков в храмах должны быть предусмотрены трапы для слива воды после влажной уборки пола. При их отсутствии слив загрязненной воды производится в специально отведенные мест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римечание. </w:t>
      </w:r>
      <w:r>
        <w:rPr>
          <w:i/>
          <w:iCs/>
          <w:sz w:val="28"/>
        </w:rPr>
        <w:t>Места для слива загрязненной воды после влажной уборки пола предусматриваются на храмовой территории вблизи входа в храм. Слив осуществляется  в дренажный колодец, перекрытый решеткой (с объемом суточного водопоглощения 0,2–1,0 м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в зависимости от вместимости храма). 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6.</w:t>
      </w:r>
      <w:r>
        <w:rPr>
          <w:sz w:val="28"/>
        </w:rPr>
        <w:t xml:space="preserve"> </w:t>
      </w:r>
      <w:r>
        <w:rPr>
          <w:b/>
          <w:bCs/>
          <w:sz w:val="28"/>
        </w:rPr>
        <w:t>В храмах должны быть предусмотрены отдельные от общей канализации сливы для освященной воды от раковины в алтаре и от купели в крещальне в дренажный колодец, расположенный на храмовой территории с объемом суточного поглощения воды в пределах</w:t>
      </w:r>
      <w:r>
        <w:rPr>
          <w:b/>
          <w:bCs/>
          <w:sz w:val="28"/>
          <w:lang w:val="en-US" w:eastAsia="en-US"/>
        </w:rPr>
        <w:t xml:space="preserve"> 1</w:t>
      </w:r>
      <w:r>
        <w:rPr>
          <w:b/>
          <w:bCs/>
          <w:sz w:val="28"/>
        </w:rPr>
        <w:t xml:space="preserve"> 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Примечание. </w:t>
      </w:r>
      <w:r>
        <w:rPr>
          <w:i/>
          <w:iCs/>
          <w:sz w:val="28"/>
        </w:rPr>
        <w:t>Дренажный колодец для слива освященной воды от раковины в алтаре может быть расположен непосредственно под раковиной ввиду незначительного объема сливаемой воды.</w:t>
      </w:r>
    </w:p>
    <w:p>
      <w:pPr>
        <w:pStyle w:val="2"/>
        <w:rPr>
          <w:lang w:val="en-US" w:eastAsia="en-US"/>
        </w:rPr>
      </w:pPr>
      <w:r>
        <w:rPr/>
        <w:t>Дренажные колодцы, расположенные на храмовой территории, выполняются, как правило, из сборных железобетонных колец, заглубленных ниже уровня промерзания земли в районе размещения храма. Основание дренажного колодца заполняется песком или гравием.</w:t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>27.</w:t>
      </w:r>
      <w:r>
        <w:rPr>
          <w:sz w:val="28"/>
        </w:rPr>
        <w:t xml:space="preserve"> При отсутствии в районе строительства наружных сетей-водопровода и канализации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лиматических районах допускается устройство отдельно стоящих люфт-клозетов, а в </w:t>
      </w:r>
      <w:r>
        <w:rPr>
          <w:sz w:val="28"/>
          <w:lang w:val="en-US"/>
        </w:rPr>
        <w:t>III</w:t>
      </w:r>
      <w:r>
        <w:rPr>
          <w:sz w:val="28"/>
        </w:rPr>
        <w:t xml:space="preserve"> климатическом район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наружных стационарных уборных, оборудованных отоплением, вытяжкой из выгреба и искусственным освещени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ение. Начало см.: “Приход. Православный экономический вестник”. 2002. № 11–12. 2003. № 1–6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связи с сокращениями приводимая нумерация не всегда соответствует нумерации СП 31-103-9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20" w:after="0"/>
      <w:ind w:left="1000" w:right="100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47:00Z</dcterms:created>
  <dc:creator>-</dc:creator>
  <dc:description/>
  <dc:language>en-US</dc:language>
  <cp:lastModifiedBy>-</cp:lastModifiedBy>
  <cp:lastPrinted>2003-05-15T10:40:00Z</cp:lastPrinted>
  <dcterms:modified xsi:type="dcterms:W3CDTF">2003-05-15T06:42:00Z</dcterms:modified>
  <cp:revision>6</cp:revision>
  <dc:subject/>
  <dc:title>Инженерное оборудование</dc:title>
</cp:coreProperties>
</file>