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12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4445</wp:posOffset>
                </wp:positionV>
                <wp:extent cx="6158865" cy="325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0930" cy="308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0930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256.65pt;mso-wrap-distance-left:504pt;mso-wrap-distance-right:504pt;mso-wrap-distance-top:0pt;mso-wrap-distance-bottom:0pt;margin-top:0.35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0930" cy="308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0930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427" w:hanging="0"/>
        <w:rPr/>
      </w:pPr>
      <w:r>
        <w:rPr/>
      </w:r>
    </w:p>
    <w:p>
      <w:pPr>
        <w:pStyle w:val="Normal"/>
        <w:ind w:right="-2427" w:hanging="0"/>
        <w:rPr/>
      </w:pPr>
      <w:r>
        <w:rPr/>
      </w:r>
    </w:p>
    <w:p>
      <w:pPr>
        <w:pStyle w:val="Normal"/>
        <w:ind w:right="-48" w:hanging="0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КИРПИЧНЫЕ (КАМЕННЫЕ) ХРАМЫ В АВАРИЙНОМ СОСТОЯНИИ</w:t>
      </w:r>
    </w:p>
    <w:p>
      <w:pPr>
        <w:pStyle w:val="Normal"/>
        <w:ind w:firstLine="5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дрей Тутунов</w:t>
      </w:r>
    </w:p>
    <w:p>
      <w:pPr>
        <w:pStyle w:val="Normal"/>
        <w:ind w:firstLine="5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 наиболее плачевном состоянии часто находятся храмы, закрытые в довоенные го</w:t>
        <w:softHyphen/>
        <w:t>ды и никак не использовавшиеся до настоя</w:t>
        <w:softHyphen/>
        <w:t>щего времени. Чаще всего эти храмы давно утратили и главы и кровли. Своды в боль</w:t>
        <w:softHyphen/>
        <w:t>шинстве из них провалились, полы вылома</w:t>
        <w:softHyphen/>
        <w:t>ны, дверные и оконные проемы полностью разбиты — одним словом, стоит только ос</w:t>
        <w:softHyphen/>
        <w:t>тов храма. Часто ко всему этому добавляет</w:t>
        <w:softHyphen/>
        <w:t>ся плачевное состояние фундаментов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основные подходы к ре</w:t>
        <w:softHyphen/>
        <w:t>монту и реставрации таких храмов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ind w:firstLine="5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В первую очередь, следует напомнить, что при проведении реставрационно-восстановительных работ крайне важно со</w:t>
        <w:softHyphen/>
        <w:t>блюдать технику безопасности. Основные моменты, на которые нужно обратить вни</w:t>
        <w:softHyphen/>
        <w:t>мание, следующие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r>
        <w:rPr>
          <w:b/>
          <w:i/>
          <w:sz w:val="22"/>
          <w:szCs w:val="22"/>
        </w:rPr>
        <w:t>Все работающие должны быть обес</w:t>
        <w:softHyphen/>
        <w:t>печены</w:t>
      </w:r>
      <w:r>
        <w:rPr>
          <w:i/>
          <w:sz w:val="22"/>
          <w:szCs w:val="22"/>
        </w:rPr>
        <w:t xml:space="preserve"> касками</w:t>
      </w:r>
      <w:r>
        <w:rPr>
          <w:sz w:val="22"/>
          <w:szCs w:val="22"/>
        </w:rPr>
        <w:t>, что практически никогда не соблюдается. Иногда (к счастью, редко) можно услышать фразу, что, мол, на храме ничего не может случиться, что на все воля Божья. Обычно такие разговоры возника</w:t>
        <w:softHyphen/>
        <w:t>ют на самой начальной стадии, когда вновь созданный приход под руководством на</w:t>
        <w:softHyphen/>
        <w:t>стоятеля выезжает на первую разборку за</w:t>
        <w:softHyphen/>
        <w:t>валов, уборку мусора и т.д. Все в приподня</w:t>
        <w:softHyphen/>
        <w:t>том настроении, энергичны (особенно в первые часы работы), и тут очень важно убедить окружающих, что стройка есть стройка и даже восьмушка кирпича с ост</w:t>
        <w:softHyphen/>
        <w:t>рыми краями, упавшая на незащищенную голову с высоты 4-5 м, может привести к весьма тяжелым последствиям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i/>
          <w:sz w:val="22"/>
          <w:szCs w:val="22"/>
        </w:rPr>
        <w:t>Обувь должна иметь толстую по</w:t>
        <w:softHyphen/>
        <w:t>дошву</w:t>
      </w:r>
      <w:r>
        <w:rPr>
          <w:sz w:val="22"/>
          <w:szCs w:val="22"/>
        </w:rPr>
        <w:t>. Дело в том, что на полу и на земле вокруг храма часто валяются доски и части деревянных конструкций, утыканные ржа</w:t>
        <w:softHyphen/>
        <w:t>выми гвоздями. Чаще всего это старые ко</w:t>
        <w:softHyphen/>
        <w:t>ваные гвозди, которые выглядят как ма</w:t>
        <w:softHyphen/>
        <w:t>ленький четырехгранный штык и имеют очень острый конец. Тонкую подошву та</w:t>
        <w:softHyphen/>
        <w:t>кие гвозди прошивают, как бумагу, и зано</w:t>
        <w:softHyphen/>
        <w:t>сят в ступню большое количество грязи и ржавчины. Если это произошло, пострадавшему необходимо сделать прививку против столбняка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У всех работающих должны быть ру</w:t>
        <w:softHyphen/>
        <w:t>кавицы</w:t>
      </w:r>
      <w:r>
        <w:rPr>
          <w:sz w:val="22"/>
          <w:szCs w:val="22"/>
        </w:rPr>
        <w:t xml:space="preserve"> (это требование люди соблюдают достаточно охотно)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Желательно выдать всем маски</w:t>
      </w:r>
      <w:r>
        <w:rPr>
          <w:sz w:val="22"/>
          <w:szCs w:val="22"/>
        </w:rPr>
        <w:t>, так как вдыхать часами даже голубиный по</w:t>
        <w:softHyphen/>
        <w:t>мет — занятие не самое полезное, не гово</w:t>
        <w:softHyphen/>
        <w:t>ря уже о химических веществах (об этом будет сказано ниже)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се вышесказанное — это тот минимум «выживания», при несоблюдении которого последствия могут быть самые катастрофи</w:t>
        <w:softHyphen/>
        <w:t>ческие. Вообще же, если есть хотя бы ма</w:t>
        <w:softHyphen/>
        <w:t>лейший риск обрушения сводов, стен и т.д., то лучше разборку завалов поручить про</w:t>
        <w:softHyphen/>
        <w:t>фессионалам, а добровольных помощни</w:t>
        <w:softHyphen/>
        <w:t>ков использовать только на безопасных ра</w:t>
        <w:softHyphen/>
        <w:t>ботах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Необходимо также отметить, что суще</w:t>
        <w:softHyphen/>
        <w:t>ствуют нормативные документы по техни</w:t>
        <w:softHyphen/>
        <w:t>ке безопасности, которые подлежат обя</w:t>
        <w:softHyphen/>
        <w:t>зательному исполнению и с которыми хо</w:t>
        <w:softHyphen/>
        <w:t>рошо бы ознакомиться священнику, на</w:t>
        <w:softHyphen/>
        <w:t>блюдающему за работами на храме. Это особенно важно, когда работы ведутся хоз</w:t>
        <w:softHyphen/>
        <w:t>способом, а квалификация рабочих остав</w:t>
        <w:softHyphen/>
        <w:t>ляет желать лучшего. Ведь при несчастном случае против священника может быть воз</w:t>
        <w:softHyphen/>
        <w:t>буждено уголовное дело - о моральной стороне вопроса в этом случае напоминать считаю излишним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Я так подробно останавливаюсь на ос</w:t>
        <w:softHyphen/>
        <w:t>новах техники безопасности, поскольку в течение нескольких десятилетий наблюдал абсолютно халатное к ней отношение и, к сожалению, неоднократно видел последст</w:t>
        <w:softHyphen/>
        <w:t>вия этой халатности. Кстати, это относится не только к России — то же самое происхо</w:t>
        <w:softHyphen/>
        <w:t>дит зачастую на стройках Франции. Бель</w:t>
        <w:softHyphen/>
        <w:t>гии, Германии и других, как принято у нас говорить, цивилизованных стран. Но это, впрочем, слабое утешение..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Поскольку конкретные примеры дейст</w:t>
        <w:softHyphen/>
        <w:t>вуют лучше теоретических выкладок, при</w:t>
        <w:softHyphen/>
        <w:t>веду пару случаев. В одном из храмов при выполнении внутренних работ рабочий упал с 15-метровой высоты на каменный пол прямо перед амвоном (строительные леса не соответствовали нормам) и разбил</w:t>
        <w:softHyphen/>
        <w:t>ся. Каково было священнику после этого служить! На другом храме подвыпивший рабочий нырнул, как в воду, с первого яруса лесов. К счастью, он отделался только пере</w:t>
        <w:softHyphen/>
        <w:t>ломом челюсти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ЗАВАЛОВ</w:t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ервым делом необходимо определить, не использовался ли храм под склад хими</w:t>
        <w:softHyphen/>
        <w:t>ческих удобрений или каких-либо других химически активных веществ. Высококон</w:t>
        <w:softHyphen/>
        <w:t>центрированные яды, вдыхаемые при раз</w:t>
        <w:softHyphen/>
        <w:t>борке, а также пыль, оседающая на незащи</w:t>
        <w:softHyphen/>
        <w:t>щенных местах тела, могут вызвать доста</w:t>
        <w:softHyphen/>
        <w:t>точно тяжелые последствия. К сожалению, часто встречается отношение к химичес</w:t>
        <w:softHyphen/>
        <w:t>кой опасности по принципу: «Не видно — значит не опасно»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на месте работ остат</w:t>
        <w:softHyphen/>
        <w:t>ков химических веществ руководитель должен категорически настаивать на рабо</w:t>
        <w:softHyphen/>
        <w:t>те в масках, перчатках и т.д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простой пример: у одного из работающих начался сильнейший приступ аллергии — дальнейшее развитие событий может быть самым непредсказуемым. В луч</w:t>
        <w:softHyphen/>
        <w:t>шем случае, будет сорван рабочий день..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При разборе завалов необходимо все</w:t>
        <w:softHyphen/>
        <w:t>гда помнить о следующем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 xml:space="preserve">l. </w:t>
      </w:r>
      <w:r>
        <w:rPr>
          <w:b/>
          <w:i/>
          <w:sz w:val="22"/>
          <w:szCs w:val="22"/>
        </w:rPr>
        <w:t>Bce кирпичи, как целые, так и облом</w:t>
        <w:softHyphen/>
        <w:t>ки, следует тщательно сохранять:</w:t>
      </w:r>
      <w:r>
        <w:rPr>
          <w:sz w:val="22"/>
          <w:szCs w:val="22"/>
        </w:rPr>
        <w:t xml:space="preserve"> целые кирпичи могут быть снова использованы при реставрации кладки, а мелкий бой мо</w:t>
        <w:softHyphen/>
        <w:t>жет быть в дальнейшем использован для за</w:t>
        <w:softHyphen/>
        <w:t>бутовки. Часть кирпичей имеет профиль — валик, выкружку и т.д. Эти профили необ</w:t>
        <w:softHyphen/>
        <w:t>ходимы для восстановления первоначаль</w:t>
        <w:softHyphen/>
        <w:t>ного декора фасада - карнизов, налични</w:t>
        <w:softHyphen/>
        <w:t>ков и пр. и представляют большую цен</w:t>
        <w:softHyphen/>
        <w:t>ность для реставрации храма - с этих кир</w:t>
        <w:softHyphen/>
        <w:t>пичей снимаются шаблоны. При помощи этих шаблонов изготавливают новые про</w:t>
        <w:softHyphen/>
        <w:t>филированные кирпичи. Конечно, чаще всего хотя бы часть профилированных кирпичей сохраняется в кладке на своем месте, но иной раз храмы (или то, что от них осталось) бывают настолько руинированными, что многие архитектурные эле</w:t>
        <w:softHyphen/>
        <w:t>менты, в частности профилированные кирпичи или белокаменные блоки, можно найти только в завалах.</w:t>
      </w:r>
    </w:p>
    <w:p>
      <w:pPr>
        <w:pStyle w:val="Normal"/>
        <w:ind w:firstLine="513"/>
        <w:rPr/>
      </w:pPr>
      <w:r>
        <w:rPr/>
        <w:drawing>
          <wp:inline distT="0" distB="0" distL="0" distR="0">
            <wp:extent cx="3312160" cy="3882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>
          <w:i/>
          <w:i/>
        </w:rPr>
      </w:pPr>
      <w:r>
        <w:rPr>
          <w:i/>
        </w:rPr>
        <w:t>Храм в Рязанской области, в котором был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склад химических удобрений.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Работать в нем следует только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в респираторах и перчатках</w:t>
      </w:r>
    </w:p>
    <w:p>
      <w:pPr>
        <w:pStyle w:val="Normal"/>
        <w:ind w:firstLine="513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584190</wp:posOffset>
                </wp:positionH>
                <wp:positionV relativeFrom="paragraph">
                  <wp:posOffset>5504815</wp:posOffset>
                </wp:positionV>
                <wp:extent cx="0" cy="100584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433.45pt" to="439.7pt,51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474335</wp:posOffset>
                </wp:positionH>
                <wp:positionV relativeFrom="paragraph">
                  <wp:posOffset>6169025</wp:posOffset>
                </wp:positionV>
                <wp:extent cx="0" cy="73152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485.75pt" to="431.05pt,54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Еще более осторожно следует обра</w:t>
        <w:softHyphen/>
        <w:t>щаться с фрагментами штукатурных</w:t>
      </w:r>
    </w:p>
    <w:p>
      <w:pPr>
        <w:pStyle w:val="Normal"/>
        <w:ind w:firstLine="513"/>
        <w:jc w:val="both"/>
        <w:rPr/>
      </w:pPr>
      <w:r>
        <w:rPr>
          <w:b/>
          <w:i/>
          <w:sz w:val="22"/>
          <w:szCs w:val="22"/>
        </w:rPr>
        <w:t>профилей</w:t>
      </w:r>
      <w:r>
        <w:rPr>
          <w:sz w:val="22"/>
          <w:szCs w:val="22"/>
        </w:rPr>
        <w:t>, поскольку это могут быть фраг</w:t>
        <w:softHyphen/>
        <w:t>менты наружных и внутренних карнизов, наличников и т.д., что может определить только специалист. Поэтому штукатурные элементы с максимальной осторожнос</w:t>
        <w:softHyphen/>
        <w:t>тью укладываются в ящик и перекладыва</w:t>
        <w:softHyphen/>
        <w:t>ются старыми газетами или другими мяг</w:t>
        <w:softHyphen/>
        <w:t>кими материалами. Дело в том, что штука</w:t>
        <w:softHyphen/>
        <w:t>турные фрагменты часто бывают более хрупкими, чем стекло. Это вызвано высо</w:t>
        <w:softHyphen/>
        <w:t>ким содержанием влаги, микротрещина</w:t>
        <w:softHyphen/>
        <w:t>ми и т.д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Необходимо, чтобы штукатурные фраг</w:t>
        <w:softHyphen/>
        <w:t>менты были упакованы в отдельную тару. Мне неоднократно приходилось видеть, как на сложенные где-нибудь в углу храма фрагменты наваливают сверху доски, стой</w:t>
        <w:softHyphen/>
        <w:t>ки лесов и т.д. Иногда, чтобы повыше сло</w:t>
        <w:softHyphen/>
        <w:t>жить, скажем, доски, по этой куче несколько раз пройдутся. В итоге от фрагментов может остаться одна труха.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Вынужден сказать и еще об одной опас</w:t>
        <w:softHyphen/>
        <w:t>ности: недобросовестный или просто не слишком грамотный прораб может выбро</w:t>
        <w:softHyphen/>
        <w:t>сить найденные фрагменты профилей, а потом сообщить, что у него есть в запасе шаблоны уже готовых профилей, которые ничуть не хуже. Делается это для того, что</w:t>
        <w:softHyphen/>
        <w:t>бы максимально упростить себе задачу -набрать примитивных готовых шаблонов и не возиться с более сложными и дорогостоящими. И, соответственно, побольше заработать.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К сожалению, как художественная, так и историческая сторона вопроса часто рас</w:t>
        <w:softHyphen/>
        <w:t>сматривается подрядчиком как личный ка</w:t>
        <w:softHyphen/>
        <w:t>приз архитектора или настоятеля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Наибольшей опасности уничтожения при расчистке подвергаются деревянные элементы. Вызвано это несколькими при</w:t>
        <w:softHyphen/>
        <w:t>чинами. Их могут просто сжечь, причем по причинам самым неожиданным. На одном из объектов я поймал рабочих за тем, что они отрывали от деревянного здания под</w:t>
        <w:softHyphen/>
        <w:t>линные наличники XIX века и жгли костер, чтобы согреться. Кроме того, фрагменты столярных изделий (оконные коробки, кус</w:t>
        <w:softHyphen/>
        <w:t>ки переплетов) чаще всего бывают в таком виде, что вторичное их использование не</w:t>
        <w:softHyphen/>
        <w:t>возможно. Поскольку прорабы и рабочие, к сожалению, ко всему находимому подходят, как правило, исключительно с практичес</w:t>
        <w:softHyphen/>
        <w:t>кой точки зрения, а историко-архитектурная и художественная сторона восстановле</w:t>
        <w:softHyphen/>
        <w:t>ния храма им полностью безразлична, то ка</w:t>
        <w:softHyphen/>
        <w:t>кие-то «гнилушки» не привлекают их внима</w:t>
        <w:softHyphen/>
        <w:t>ния, и надо проявить много настойчивости, чтобы «гнилушки» не выбрасывались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1134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/>
      </w:pPr>
      <w:r>
        <w:rPr/>
        <w:drawing>
          <wp:inline distT="0" distB="0" distL="0" distR="0">
            <wp:extent cx="2633345" cy="37585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>
          <w:i/>
          <w:i/>
        </w:rPr>
      </w:pPr>
      <w:r>
        <w:rPr>
          <w:i/>
        </w:rPr>
        <w:t>Для реставрации важно сохранить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любые, даже мельчайшие элементы.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Фрагмент штукатурного карниза конца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XVIII века - единственный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сохранившийся на весь алтарь</w:t>
      </w:r>
    </w:p>
    <w:p>
      <w:pPr>
        <w:sectPr>
          <w:type w:val="continuous"/>
          <w:pgSz w:w="11906" w:h="16838"/>
          <w:pgMar w:left="1134" w:right="851" w:gutter="0" w:header="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>
          <w:i/>
          <w:i/>
        </w:rPr>
      </w:pPr>
      <w:r>
        <w:rPr>
          <w:i/>
        </w:rPr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>
          <w:i/>
          <w:i/>
        </w:rPr>
      </w:pPr>
      <w:r>
        <w:rPr>
          <w:i/>
        </w:rPr>
        <w:t>Остатки деревянной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кровли необходимо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сохранить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для реконструкции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формы кровли</w:t>
      </w:r>
    </w:p>
    <w:p>
      <w:pPr>
        <w:pStyle w:val="Normal"/>
        <w:ind w:firstLine="513"/>
        <w:rPr/>
      </w:pPr>
      <w:r>
        <w:rPr/>
        <w:drawing>
          <wp:inline distT="0" distB="0" distL="0" distR="0">
            <wp:extent cx="2581275" cy="37649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>
          <w:i/>
          <w:i/>
        </w:rPr>
      </w:pPr>
      <w:r>
        <w:rPr>
          <w:i/>
        </w:rPr>
        <w:t>-</w:t>
      </w:r>
    </w:p>
    <w:p>
      <w:pPr>
        <w:pStyle w:val="Normal"/>
        <w:ind w:firstLine="513"/>
        <w:rPr>
          <w:i/>
          <w:i/>
        </w:rPr>
      </w:pPr>
      <w:r>
        <w:rPr>
          <w:i/>
        </w:rPr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Надо обязательно сохранять все де</w:t>
        <w:softHyphen/>
        <w:t>ревянные элементы крыши храма</w:t>
      </w:r>
      <w:r>
        <w:rPr>
          <w:sz w:val="22"/>
          <w:szCs w:val="22"/>
        </w:rPr>
        <w:t>, в част</w:t>
        <w:softHyphen/>
        <w:t>ности криволинейные стропила, журавцы (или их фрагменты) глав и т.д. С них снима</w:t>
        <w:softHyphen/>
        <w:t>ется форма при восстановлении заверше</w:t>
        <w:softHyphen/>
        <w:t>ний. Основываясь на многолетней практи</w:t>
        <w:softHyphen/>
        <w:t>ке, можно утверждать, что в 9096 случаев эти фрагменты или сжигаются, или вывозятся на свалку. В результате архитектор при проектировании завершений должен ос</w:t>
        <w:softHyphen/>
        <w:t>новываться исключительно на фотографи</w:t>
        <w:softHyphen/>
        <w:t>ях, что, разумеется, влечет за собой более или менее значительные погрешности. Но</w:t>
        <w:softHyphen/>
        <w:t>вая кровля храма или вновь установленная глава, самостоятельно придуманная при</w:t>
        <w:softHyphen/>
        <w:t>ходом, бывает самых причудливых форм и лишь в лучшем случае может иметь при</w:t>
        <w:softHyphen/>
        <w:t>близительное сходство с первоначальны</w:t>
        <w:softHyphen/>
        <w:t>ми завершениями. К сожалению, исключе</w:t>
        <w:softHyphen/>
        <w:t>ний здесь практически не бывает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Также необходимо сохранять все находимые металлические фрагменты</w:t>
      </w:r>
      <w:r>
        <w:rPr>
          <w:sz w:val="22"/>
          <w:szCs w:val="22"/>
        </w:rPr>
        <w:t>. Ос</w:t>
        <w:softHyphen/>
        <w:t>колки стекла, если они имеют необычную форму или цвет, желательно также складывать в отдельный ящик. Возможно, будут найдены фрагменты плит пола. Поскольку полы с течением времени могли насти</w:t>
        <w:softHyphen/>
        <w:t>латься несколько раз один поверх другого и изготавливаться из разного материала, желательно сохранить максимальное ко</w:t>
        <w:softHyphen/>
        <w:t>личество фрагментов.</w:t>
      </w:r>
    </w:p>
    <w:p>
      <w:pPr>
        <w:pStyle w:val="Normal"/>
        <w:ind w:firstLine="5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Подводя итог сказанному, можно на</w:t>
        <w:softHyphen/>
        <w:t>помнить простую истину: выбросить легче всего, а вот восстанавливать, не имея ника</w:t>
        <w:softHyphen/>
        <w:t>кого исходного материала, - далеко не простое дело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Настоятелю храма на данном этапе придется столкнуться с рядом как эконо</w:t>
        <w:softHyphen/>
        <w:t>мических, так и «психологических» вопро</w:t>
        <w:softHyphen/>
        <w:t>сов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Как правило, на разборку завалов и очи</w:t>
        <w:softHyphen/>
        <w:t>стку территории стараются нанять наибо</w:t>
        <w:softHyphen/>
        <w:t>лее дешевую рабочую силу, чаще всего при</w:t>
        <w:softHyphen/>
        <w:t>езжих. Заинтересованность таких рабочих в качестве работ невелика, а часто просто отсутствует из-за низкой оплаты их труда прорабом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Я помню, как в 1970-е годы у одного из начальников участков, с которым я имел честь работать, так называемые «процен</w:t>
        <w:softHyphen/>
        <w:t>товки» состояли в основном из двух пунк</w:t>
        <w:softHyphen/>
        <w:t>тов: спуск мусора с лесов и очистка терри</w:t>
        <w:softHyphen/>
        <w:t>тории. За сорок лет, к сожалению, мало что изменилось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«Психологические» вопросы могут воз</w:t>
        <w:softHyphen/>
        <w:t>никнуть, когда разборка производится ис</w:t>
        <w:softHyphen/>
        <w:t>ключительно силами прихода. Проблема в том, что прихожанам хочется видеть их но</w:t>
        <w:softHyphen/>
        <w:t>вый храм пусть и разрушенным, но хотя бы чистым и аккуратным. Кто-то «достает» грузовик, и все, что можно, вывозится на свалку. Результат - см. выше..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Добросовестный прораб - явление сейчас настолько редкое, что похоже на ис</w:t>
        <w:softHyphen/>
        <w:t>ключение. К сожалению, таково наше вре</w:t>
        <w:softHyphen/>
        <w:t>мя, будем надеяться, что со временем ситу</w:t>
        <w:softHyphen/>
        <w:t>ация улучшится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113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/>
      </w:pPr>
      <w:r>
        <w:rPr/>
        <w:drawing>
          <wp:inline distT="0" distB="0" distL="0" distR="0">
            <wp:extent cx="2383155" cy="29197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>
          <w:i/>
          <w:i/>
        </w:rPr>
      </w:pPr>
      <w:r>
        <w:rPr>
          <w:i/>
        </w:rPr>
        <w:t>При удалении растительности с крыши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нельзя трогать корни. Убирать их должны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специалисты при переборке сводов</w:t>
      </w:r>
    </w:p>
    <w:p>
      <w:pPr>
        <w:sectPr>
          <w:type w:val="continuous"/>
          <w:pgSz w:w="11906" w:h="16838"/>
          <w:pgMar w:left="1134" w:right="851" w:gutter="0" w:header="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>
          <w:i/>
          <w:i/>
        </w:rPr>
      </w:pPr>
      <w:r>
        <w:rPr>
          <w:i/>
        </w:rPr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А СВОДОВ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РУШЕНИЕ НЕ ПОДЛЕЖАЩИХ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Ю ФРАГМЕНТОВ</w:t>
      </w:r>
    </w:p>
    <w:p>
      <w:pPr>
        <w:pStyle w:val="Normal"/>
        <w:ind w:firstLine="5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Очень часто на сводах или на их сохра</w:t>
        <w:softHyphen/>
        <w:t>нившихся частях растут деревья и кустар</w:t>
        <w:softHyphen/>
        <w:t>ники, поверхность покрыта травой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i/>
          <w:sz w:val="22"/>
          <w:szCs w:val="22"/>
        </w:rPr>
        <w:t>Деревья необходимо спилить, но делать это должен профессионал</w:t>
      </w:r>
      <w:r>
        <w:rPr>
          <w:sz w:val="22"/>
          <w:szCs w:val="22"/>
        </w:rPr>
        <w:t>. При неграмот</w:t>
        <w:softHyphen/>
        <w:t>ном пропиле дерево может начать падать, еще не будучи полностью перепиленным. Поскольку корни его находятся в рыхлой кладке, то при падении дерево работает, как мощный рычаг, который выворачивает и разрушает значительную часть свода или стен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i/>
          <w:sz w:val="22"/>
          <w:szCs w:val="22"/>
        </w:rPr>
        <w:t>Пни также ни в коем случае нельзя уда</w:t>
        <w:softHyphen/>
        <w:t>лять самостоятельно</w:t>
      </w:r>
      <w:r>
        <w:rPr>
          <w:sz w:val="22"/>
          <w:szCs w:val="22"/>
        </w:rPr>
        <w:t>. Удаление при помо</w:t>
        <w:softHyphen/>
        <w:t>щи лома и кирки вызовет неизбежное обру</w:t>
        <w:softHyphen/>
        <w:t>шение свода. Кстати, провалиться сквозь свод и лететь несколько метров в окружении кирпичей — не самая лучшая перспектива. Пни будут удалены при реставрации свода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Чтобы не появилась пнёвая поросль, су</w:t>
        <w:softHyphen/>
        <w:t>ществует старый способ - топором счищается кора и заболонь до поверхности земли (в данном случае - свода), а лучше чуть ниже. Если есть возможность, то пень заливается одним из современных средств, предназначенных для уничтожения дере</w:t>
        <w:softHyphen/>
        <w:t>вьев. Данный тип продуктов достаточно широко представлен на рынке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i/>
          <w:sz w:val="22"/>
          <w:szCs w:val="22"/>
        </w:rPr>
        <w:t>Кустарники можно удалить сразу только при твердой уверенности, что у них слабая поверхностная корневая сис</w:t>
        <w:softHyphen/>
        <w:t>тема.</w:t>
      </w:r>
      <w:r>
        <w:rPr>
          <w:sz w:val="22"/>
          <w:szCs w:val="22"/>
        </w:rPr>
        <w:t xml:space="preserve"> Если же корни глубоко проникли в кладку, то поступают так же, как и при унич</w:t>
        <w:softHyphen/>
        <w:t>тожении деревьев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i/>
          <w:sz w:val="22"/>
          <w:szCs w:val="22"/>
        </w:rPr>
        <w:t>Трава заливается раствором гербици</w:t>
        <w:softHyphen/>
        <w:t>да</w:t>
      </w:r>
      <w:r>
        <w:rPr>
          <w:sz w:val="22"/>
          <w:szCs w:val="22"/>
        </w:rPr>
        <w:t>. Сейчас на рынке имеется большой вы</w:t>
        <w:softHyphen/>
        <w:t>бор гербицидов для полного уничтожения тра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ИСТКА ПАЗУХ СВОДОВ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Пазух свода — это «карман», образую</w:t>
        <w:softHyphen/>
        <w:t>щийся в месте соединения свода со стеной. При расчистке пазух необходимо помнить о том, что в пазухах часто можно найти ар</w:t>
        <w:softHyphen/>
        <w:t>хитектурные элементы или их фрагменты. Во-первых, они могут там оказаться в ре</w:t>
        <w:softHyphen/>
        <w:t>зультате обрушения, а во-вторых, после старых ремонтов. Например, в пазухах од</w:t>
        <w:softHyphen/>
        <w:t>ного из храмов на озере Селигер при рас</w:t>
        <w:softHyphen/>
        <w:t>чистке была обнаружена одна деревянная лемешина с главы, а также фрагмент пики деревянной кровли. Благодаря этим наход</w:t>
        <w:softHyphen/>
        <w:t>кам появилась возможность воссоздать первоначальное деревянное покрытие храма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осле расчистки необходимо как мож</w:t>
        <w:softHyphen/>
        <w:t>но быстрее установить временную кровлю. Дело в том, что пазухи имеют значитель</w:t>
        <w:softHyphen/>
        <w:t>ную глубину и не имеют отверстий для сто</w:t>
        <w:softHyphen/>
        <w:t>ка воды. В результате после дождей или рас</w:t>
        <w:softHyphen/>
        <w:t>таявшего снега могут образоваться настоя</w:t>
        <w:softHyphen/>
        <w:t>щие бассейны глубиной в метр и более. По</w:t>
        <w:softHyphen/>
        <w:t>следствия могут быть самыми тяжелыми — например, кладка может настолько пропи</w:t>
        <w:softHyphen/>
        <w:t>таться водой, что потребуется немало вре</w:t>
        <w:softHyphen/>
        <w:t>мени и средств на ее просушку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На одном из подмосковных храмов я наблюдал как раз такую характерную кар</w:t>
        <w:softHyphen/>
        <w:t>тину: на большом храме второй половины XIX в. были разобраны и сброшены остат</w:t>
        <w:softHyphen/>
        <w:t>ки кровли, что, очевидно, было сделано си</w:t>
        <w:softHyphen/>
        <w:t>лами прихода. Потом поменялся настоя</w:t>
        <w:softHyphen/>
        <w:t>тель, а новый настоятель проявил мало ин</w:t>
        <w:softHyphen/>
        <w:t>тереса к продолжению работ. В результате в апреле глубина талой воды в пазухах до</w:t>
        <w:softHyphen/>
        <w:t>стигала 50-60 см. Поскольку происходило это в течение 2-3 лет, то своды храма по</w:t>
        <w:softHyphen/>
        <w:t>крылись изнутри зеленым налетом, а в од</w:t>
        <w:softHyphen/>
        <w:t>ном месте провалились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/>
        <w:drawing>
          <wp:inline distT="0" distB="0" distL="0" distR="0">
            <wp:extent cx="5603875" cy="2654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>
          <w:i/>
          <w:i/>
        </w:rPr>
      </w:pPr>
      <w:r>
        <w:rPr>
          <w:i/>
        </w:rPr>
        <w:t>Вид сводов храма сверху со стоящей в пазухах водой.</w:t>
      </w:r>
    </w:p>
    <w:p>
      <w:pPr>
        <w:pStyle w:val="Normal"/>
        <w:ind w:firstLine="513"/>
        <w:rPr>
          <w:i/>
          <w:i/>
        </w:rPr>
      </w:pPr>
      <w:r>
        <w:rPr>
          <w:i/>
        </w:rPr>
      </w:r>
    </w:p>
    <w:p>
      <w:pPr>
        <w:pStyle w:val="Normal"/>
        <w:ind w:firstLine="513"/>
        <w:rPr>
          <w:i/>
          <w:i/>
        </w:rPr>
      </w:pPr>
      <w:r>
        <w:rPr>
          <w:i/>
        </w:rPr>
        <w:t>Наличие воды в пазухах сводов ведет к их обрушению. Вид изнутри храма</w:t>
      </w:r>
    </w:p>
    <w:p>
      <w:pPr>
        <w:sectPr>
          <w:type w:val="continuous"/>
          <w:pgSz w:w="11906" w:h="16838"/>
          <w:pgMar w:left="1134" w:right="851" w:gutter="0" w:header="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>
          <w:i/>
          <w:i/>
        </w:rPr>
      </w:pPr>
      <w:r>
        <w:rPr>
          <w:i/>
        </w:rPr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Остатки же кровли, между прочим, так и валяются вокруг храма в беспорядке и по</w:t>
        <w:softHyphen/>
        <w:t>степенно зарастают травой. Поскольку отовсюду торчат ржавые гвозди, а храм на</w:t>
        <w:softHyphen/>
        <w:t>ходится в центре большой деревни, то ве</w:t>
        <w:softHyphen/>
        <w:t>лика вероятность того, что прихожане или всюду бегающие мальчишки могут пропо</w:t>
        <w:softHyphen/>
        <w:t>роть себе ноги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УШЕНИЕ АВАРИЙНЫХ ФРАГМЕНТОВ СТЕН И СВОДОВ</w:t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Обрушение аварийных фрагментов мо</w:t>
        <w:softHyphen/>
        <w:t>жет быть произведено только после согла</w:t>
        <w:softHyphen/>
        <w:t>сования с архитектором и инженером. Од</w:t>
        <w:softHyphen/>
        <w:t>нако существует тенденция к максимально</w:t>
        <w:softHyphen/>
        <w:t>му разрушению или разборке того или иного фрагмента здания без учета его худо</w:t>
        <w:softHyphen/>
        <w:t>жественной и исторической ценности. На</w:t>
        <w:softHyphen/>
        <w:t>стоятель или прихожане, к величайшему сожалению, склонны к уничтожению «на всякий случай» целых стен, наличников, практически полностью сохранившихся сводов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ожалуйста, не торопитесь, разру</w:t>
        <w:softHyphen/>
        <w:t>шить — вы это всегда успеете сделать. Тем более что при восстановлении очень часто необходим кирпич нестандартного разме</w:t>
        <w:softHyphen/>
        <w:t>ра, который стоит очень дорого, и заказ мо</w:t>
        <w:softHyphen/>
        <w:t>жет быть выполнен только через несколько месяцев.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ЛЯЦИЯ ОКОННЫХ И ДВЕРНЫХ ПРОЕМОВ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 руинированных храмах столярные заполнения оконных и дверных проемов отсутствуют практически всегда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Для борьбы со снегом и дождем окна и двери можно временно закрыть следующи</w:t>
        <w:softHyphen/>
        <w:t>ми способами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1. Окна первого яруса закрываются щи</w:t>
        <w:softHyphen/>
        <w:t>тами из необрезной доски самого плохого качества. Так просто больше шансов, что щиты не будут украдены. Двери изготавли</w:t>
        <w:softHyphen/>
        <w:t>ваются из той же доски. Щели между доска</w:t>
        <w:softHyphen/>
        <w:t>ми обеспечивают достаточный приток воз</w:t>
        <w:softHyphen/>
        <w:t>духа для вентиляции. Если же вы замечаете, что в храме слишком сыро, то можно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убрать пару досок на каждом окне для при</w:t>
        <w:softHyphen/>
        <w:t>тока свежего воздуха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Временные рамы окоп второго яруса лучше изготовить следующим образом: из бруска 5x5 см изготавливается рама с крес</w:t>
        <w:softHyphen/>
        <w:t>товиной и оборачивается с двух сторон ар</w:t>
        <w:softHyphen/>
        <w:t>мированной пленкой. Пленка крепится к раме рейками на мелких гвоздях. Крестови</w:t>
        <w:softHyphen/>
        <w:t>на необходима, чтобы пленка слишком сильно не прогибалась от ветра. Пленка должна быть армированной, так как про</w:t>
        <w:softHyphen/>
        <w:t>стой пленки хватает максимум на год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Желательно, чтобы щиты делались не</w:t>
        <w:softHyphen/>
        <w:t>сколько меньше проема, чтобы наверху ос</w:t>
        <w:softHyphen/>
        <w:t>тавалась щель па всю ширину окна в 15-20 см. Через щель будет поступать или вытягиваться воздух. Поскольку щиты уста</w:t>
        <w:softHyphen/>
        <w:t>навливаются изнутри храма, то благодаря толщине стены над щелью образуется ко</w:t>
        <w:softHyphen/>
        <w:t>зырек, который полностью защищает от дождя и снега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леночными щитами можно закрыть и окна первого яруса, если есть уверенность, что пленка не понадобится кому-либо на парник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ЛЬНЫЕ РАБОТЫ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 этом разделе мне хотелось бы кос</w:t>
        <w:softHyphen/>
        <w:t>нуться некоторых проблем, возникающих как при реставрации, так и при строитель</w:t>
        <w:softHyphen/>
        <w:t>стве нового храма. Это проблемы, связан</w:t>
        <w:softHyphen/>
        <w:t>ные с вмешательством в процесс реставра</w:t>
        <w:softHyphen/>
        <w:t>ции некомпетентных или недобросовест</w:t>
        <w:softHyphen/>
        <w:t>ных лиц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1. Вмешательство настоятеля и при</w:t>
        <w:softHyphen/>
        <w:t>хода.</w:t>
      </w:r>
      <w:r>
        <w:rPr>
          <w:sz w:val="22"/>
          <w:szCs w:val="22"/>
        </w:rPr>
        <w:t xml:space="preserve"> Начнем с того, что большинство на</w:t>
        <w:softHyphen/>
        <w:t>стоятелей храмов (особенно, если кому-либо удалось построить у себя на шести сотках дачный домик) твердо уверены, что не имеют диплома о высшем архитектур</w:t>
        <w:softHyphen/>
        <w:t>ном образовании лишь по недоразумению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К сожалению, уродование храмов, а так</w:t>
        <w:softHyphen/>
        <w:t>же придание храму «православного» ви</w:t>
        <w:softHyphen/>
        <w:t>да - явление весьма и весьма распростра</w:t>
        <w:softHyphen/>
        <w:t>ненное. Безусловно, во многих случаях приход не может позволить себе роскошь оплатить консультацию архитектора-реставратора, а тем более проект реставрации. Но нередко отсутствие проекта или хотя бы консультаций специалиста связано с не</w:t>
        <w:softHyphen/>
        <w:t>вероятной самоуверенностью. На основе общения с десятками приходов я заметил две закономерности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о-первых, более осторожно к рестав</w:t>
        <w:softHyphen/>
        <w:t>рации храма относятся священники, имею</w:t>
        <w:softHyphen/>
        <w:t>щие, кроме семинарского, высшее светское образование, особенно гуманитарное. В этом, безусловно, сказывается общая культура данной категории духовенства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о-вторых, в больших провинциальных епархиях, где контроль со стороны правя</w:t>
        <w:softHyphen/>
        <w:t>щего архиерея и благочинного ослаблен, священник нередко присваивает себе ис</w:t>
        <w:softHyphen/>
        <w:t>ключительное право решения во всех во</w:t>
        <w:softHyphen/>
        <w:t>просах, в том числе и в архитектурных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Итак, вооружившись знаниями по исто</w:t>
        <w:softHyphen/>
        <w:t>рии русского искусства, вынесенными, в лучшем случае, из семинарии, настоятель с приходом решает «в целях экономии средств» самостоятельно выполнить про</w:t>
        <w:softHyphen/>
        <w:t>ект реставрации. В качестве образцов для подражания используются фотографии из паломнических поездок, а также пасхальные и рождественские открытки начала XX века с изображением умилительных церковок с не менее умилительными херу</w:t>
        <w:softHyphen/>
        <w:t>вимчиками, летающими вокруг главы. Принципы, которыми также часто руко</w:t>
        <w:softHyphen/>
        <w:t>водствуется приход, связаны с идеей воз</w:t>
        <w:softHyphen/>
        <w:t>вращения к «русской православной архи</w:t>
        <w:softHyphen/>
        <w:t>тектуре» — какой ее представляют себе на</w:t>
        <w:softHyphen/>
        <w:t>стоятель или прихожане, и с отрицанием любого архитектурного стиля, возникшего в послепетровское время. При этом под «русской православной архитектурой» ча</w:t>
        <w:softHyphen/>
        <w:t>ще всего подразумевается смесь домон</w:t>
        <w:softHyphen/>
        <w:t>гольской архитектуры, новгородских, псковских образцов и раннемосковского зодчества - без понимания особенностей каждого направления. (К чему приводит из</w:t>
        <w:softHyphen/>
        <w:t>лишняя ревность о «православности стиля» без понимания сути, хорошо видно на при</w:t>
        <w:softHyphen/>
        <w:t>мере шатровых храмов: Патриарх Никон в свое время запретил шатровые храмы, счи</w:t>
        <w:softHyphen/>
        <w:t>тая их не соответствующими духу право</w:t>
        <w:softHyphen/>
        <w:t>славия.)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сейчас очень часто в храме XVIII-XIX веков можно встретить вновь ус</w:t>
        <w:softHyphen/>
        <w:t>тановленный тябловый иконостас в стиле XVI века, покрытый резьбой, характерной  для поздней эклектики. Главы же обязатель</w:t>
        <w:softHyphen/>
        <w:t xml:space="preserve">но красятся в голубой цвет (как оградки на кладбищах)... </w:t>
      </w:r>
    </w:p>
    <w:p>
      <w:pPr>
        <w:sectPr>
          <w:footerReference w:type="default" r:id="rId10"/>
          <w:type w:val="nextPage"/>
          <w:pgSz w:w="11906" w:h="16838"/>
          <w:pgMar w:left="1134" w:right="851" w:gutter="1134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3"/>
        <w:jc w:val="both"/>
        <w:rPr/>
      </w:pPr>
      <w:r>
        <w:rPr>
          <w:sz w:val="22"/>
          <w:szCs w:val="22"/>
        </w:rPr>
        <w:t>Обо всем этом мы еще будем говорить в соответствующих разделах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Иногда архитектурные вопросы пыта</w:t>
        <w:softHyphen/>
        <w:t>ются решать в «духе времени»: например, цвет оконных переплетов в одном из хра</w:t>
        <w:softHyphen/>
        <w:t>мов, как я выяснил, был избран методом го</w:t>
        <w:softHyphen/>
        <w:t>лосования на приходском совете. То, что в такой цвет красили переплеты лишь спустя 60-70 лет после постройки храма, конеч</w:t>
        <w:softHyphen/>
        <w:t>но, никому не могло прийти в голову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/>
        <w:drawing>
          <wp:inline distT="0" distB="0" distL="0" distR="0">
            <wp:extent cx="4900930" cy="27736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>
          <w:i/>
          <w:i/>
        </w:rPr>
      </w:pPr>
      <w:r>
        <w:rPr>
          <w:i/>
        </w:rPr>
        <w:t>Пример неудачной самодеятельности. Не говоря уж о «красоте», все построено без инженера</w:t>
      </w:r>
    </w:p>
    <w:p>
      <w:pPr>
        <w:pStyle w:val="Normal"/>
        <w:ind w:firstLine="51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риведу еще пару достаточно грустных примеров. Однажды я буквально за руку поймал настоятеля, который собирался вы</w:t>
        <w:softHyphen/>
        <w:t>ломать почти полностью сохранившийся ампирный иконостас, в котором не хвата</w:t>
        <w:softHyphen/>
        <w:t>ло, разумеется, икон и незначительной час</w:t>
        <w:softHyphen/>
        <w:t>ти резьбы.</w:t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А настоятель одного из московских хра</w:t>
        <w:softHyphen/>
        <w:t>мов заявил архитектору, что при коммуни</w:t>
        <w:softHyphen/>
        <w:t>стах в храме была проведена «бездуховная реставрация», и теперь будет сделана «на</w:t>
        <w:softHyphen/>
        <w:t>стоящая» (понимай: духовная). Я-то по про</w:t>
        <w:softHyphen/>
        <w:t>стоте душевной думал, что бывает только профессиональная или непрофессиональ</w:t>
        <w:softHyphen/>
        <w:t>ная (некачественная) реставрация..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2. Вмешательство подрядчика или прораба.</w:t>
      </w:r>
      <w:r>
        <w:rPr>
          <w:sz w:val="22"/>
          <w:szCs w:val="22"/>
        </w:rPr>
        <w:t xml:space="preserve"> К сожалению, это тоже доста</w:t>
        <w:softHyphen/>
        <w:t>точно распространенная беда: подрядчик или прораб, будучи прежде всего строите</w:t>
        <w:softHyphen/>
        <w:t>лями, начинают вмешиваться в вопросы, не входящие в их компетенцию, а именно в архитектурные вопросы. Дело в том, что, поработав на трех-пяти храмах, подряд</w:t>
        <w:softHyphen/>
        <w:t>чик часто решает, что он гже освоил архи</w:t>
        <w:softHyphen/>
        <w:t>тектурные и, что гораздо опаснее, инже</w:t>
        <w:softHyphen/>
        <w:t>нерные тонкости. Поэтому он на свой вкус выкладывает тот или иной карниз, налич</w:t>
        <w:softHyphen/>
        <w:t>ник и т.д. Проблема эта не нова. Слова, при</w:t>
        <w:softHyphen/>
        <w:t>писываемые Апеллесу, были сказаны в IV веке до Р.Х.: «Пусть сапожник судит не выше сапога». Настоятелю иной раз при</w:t>
        <w:softHyphen/>
        <w:t>ходится проявить немало настойчивости, чтобы каждый на стройке занимался сво</w:t>
        <w:softHyphen/>
        <w:t>им делом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3.</w:t>
        <w:tab/>
        <w:t>Вмешательство спонсора.</w:t>
      </w:r>
      <w:r>
        <w:rPr>
          <w:sz w:val="22"/>
          <w:szCs w:val="22"/>
        </w:rPr>
        <w:t xml:space="preserve"> Эта про</w:t>
        <w:softHyphen/>
        <w:t>блема еще сложнее. Иной раз спонсор хочет</w:t>
        <w:br/>
        <w:t>прежде всего позолотить купол, независимо от того, в каком виде находится храм. Совершенно очевидно, что вопрос честолюбия стоит здесь не на последнем месте. Настоятелю требуется много такта, чтобы решить, как поступить в данном случае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Бывают случаи и более сложные: на од</w:t>
        <w:softHyphen/>
        <w:t>ном из храмов Московской области спон</w:t>
        <w:softHyphen/>
        <w:t>сор попытался уничтожить на храме под</w:t>
        <w:softHyphen/>
        <w:t>линные белокаменные карнизы, так как не хватало значительного количества блоков. «Давайте срубим оставшиеся, а их место заштукатурим»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опробуйте уговорить спонсора не де</w:t>
        <w:softHyphen/>
        <w:t>лать таких поступков — тут тоже требуется много такта, терпения и умения привести веские аргументы. Тем не менее спонсору все-таки гораздо легче объяснить проблем}', чем безразличному чиновнику, занимающе</w:t>
        <w:softHyphen/>
        <w:t>муся реставрационными вопросами только в силу своего служебного положения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Неправомерные действия мест</w:t>
        <w:softHyphen/>
        <w:t>ных властей.</w:t>
      </w:r>
      <w:r>
        <w:rPr>
          <w:sz w:val="22"/>
          <w:szCs w:val="22"/>
        </w:rPr>
        <w:t xml:space="preserve"> Мне, к счастью, только один</w:t>
        <w:br/>
        <w:t>раз в последнее время пришлось столк</w:t>
        <w:softHyphen/>
        <w:t>нуться с попыткой прямого преступления, когда местные власти пытались снести руинированный храм XVIII века, а все деньги истратить на реставрацию колокольни, по</w:t>
        <w:softHyphen/>
        <w:t>скольку последняя видна с дороги, по кото</w:t>
        <w:softHyphen/>
        <w:t>рой ездит губернатор данной области. Ар</w:t>
        <w:softHyphen/>
        <w:t>хитектор, которая вела этот проект, сумела привлечь телевидение, неоднократно вы</w:t>
        <w:softHyphen/>
        <w:t>ступала в печати и отстояла храм от сноса.</w:t>
      </w:r>
    </w:p>
    <w:p>
      <w:pPr>
        <w:pStyle w:val="Normal"/>
        <w:ind w:left="360"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Е ЗАКЛЮЧЕНИЕ О СОСТОЯНИИ ХРАМА</w:t>
      </w:r>
    </w:p>
    <w:p>
      <w:pPr>
        <w:pStyle w:val="Normal"/>
        <w:ind w:left="360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Инженерные рекомендации. За</w:t>
        <w:softHyphen/>
        <w:t>ключение о состоянии храма и рекоменда</w:t>
        <w:softHyphen/>
        <w:t>ции желательно получить, как можно ско</w:t>
        <w:softHyphen/>
        <w:t>рее. Дело в том, что в условиях нашего кли</w:t>
        <w:softHyphen/>
        <w:t>мата храмы, не имеющие кровель, разруша</w:t>
        <w:softHyphen/>
        <w:t>ются очень быстро. Весенне-осенние су</w:t>
        <w:softHyphen/>
        <w:t>точные перепады температуры в централь</w:t>
        <w:softHyphen/>
        <w:t>ных и северных областях России ускоряют процесс разрушения на памятнике по сравнению с районами, имеющими более мяг</w:t>
        <w:softHyphen/>
        <w:t>кий климат. После того как храмы были возвращены Церкви, состояние многих из них ухудшилось. Пока предприятия или колхозы использовали помещения под ма</w:t>
        <w:softHyphen/>
        <w:t>стерские, склады и т.д., на них по крайней мере существовала крыша, и были забиты окна. При уходе бывшие владельцы часто разбирали и уносили все, что могли. Един</w:t>
        <w:softHyphen/>
        <w:t>ственные храмы, которым, если можно так сказать, повезло, — это те, в которых рань</w:t>
        <w:softHyphen/>
        <w:t>ше стояли компрессоры, электрогенерато</w:t>
        <w:softHyphen/>
        <w:t>ры и т.д.: с удалением этих машин прекра</w:t>
        <w:softHyphen/>
        <w:t>тилась вибрация здания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о получении заключения не исключе</w:t>
        <w:softHyphen/>
        <w:t>но, что накопленные приходом средства придется истратить на укрепление и гид</w:t>
        <w:softHyphen/>
        <w:t>роизоляцию фундаментов здания или на фиксацию сводов (хотя бы временную) и, разумеется, временную кровлю. Эти капи</w:t>
        <w:softHyphen/>
        <w:t>таловложения оправдают себя по крайней мере по трем причинам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513"/>
        <w:jc w:val="both"/>
        <w:rPr/>
      </w:pPr>
      <w:r>
        <w:rPr>
          <w:sz w:val="22"/>
          <w:szCs w:val="22"/>
        </w:rPr>
        <w:t>у настоятеля появится минимальная гарантия, что во время реставрационных</w:t>
        <w:br/>
        <w:t xml:space="preserve">работ на рабочих не обрушится какая-либо часть здания; </w:t>
      </w:r>
    </w:p>
    <w:p>
      <w:pPr>
        <w:pStyle w:val="Normal"/>
        <w:numPr>
          <w:ilvl w:val="0"/>
          <w:numId w:val="1"/>
        </w:numPr>
        <w:ind w:left="720" w:firstLine="513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укрепление и фикса</w:t>
        <w:softHyphen/>
        <w:t>ция мот сохранить весьма значительные суммы в дальнейшем;</w:t>
      </w:r>
    </w:p>
    <w:p>
      <w:pPr>
        <w:pStyle w:val="Normal"/>
        <w:numPr>
          <w:ilvl w:val="0"/>
          <w:numId w:val="1"/>
        </w:numPr>
        <w:ind w:left="720" w:firstLine="513"/>
        <w:jc w:val="both"/>
        <w:rPr/>
      </w:pPr>
      <w:r>
        <w:rPr>
          <w:sz w:val="22"/>
          <w:szCs w:val="22"/>
        </w:rPr>
        <w:t>сохранится больше подлинных фраг</w:t>
        <w:softHyphen/>
        <w:t>ментов храма, будет меньше новодела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Отнюдь не претендуя на освещение та</w:t>
        <w:softHyphen/>
        <w:t>ких сложных вопросов, каковыми являют</w:t>
        <w:softHyphen/>
        <w:t>ся инженерно-строительные решения на храме, я хотел бы тем не менее остановить</w:t>
        <w:softHyphen/>
        <w:t>ся на наиболее распространенных ошиб</w:t>
        <w:softHyphen/>
        <w:t>ках и, к сожалению, па злоупотреблениях, встречающихся на практике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Приведу здесь две цитаты из компетент</w:t>
        <w:softHyphen/>
        <w:t>ной работы Г.Б. Бессонова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«Известны примеры технических реше</w:t>
        <w:softHyphen/>
        <w:t>ний, осуществленных на основе ошибоч</w:t>
        <w:softHyphen/>
        <w:t>ных представлений о работе древней кон</w:t>
        <w:softHyphen/>
        <w:t>струкции или неполной диагностики, не учитывающей действие какого-либо скры</w:t>
        <w:softHyphen/>
        <w:t>того фактора или эффекта наложения не</w:t>
        <w:softHyphen/>
        <w:t>скольких очевидных факторов. В этих случаях временно скрытые дефекты снова проявляли себя и. прогрессируя, приводи</w:t>
        <w:softHyphen/>
        <w:t>ли к еще более сложному состоянию, тре</w:t>
        <w:softHyphen/>
        <w:t>бующему нового вмешательства, все более искажающего облик памятника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«Задача усложняется тем обстоятельст</w:t>
        <w:softHyphen/>
        <w:t>вом, что в современных инженерно-строи</w:t>
        <w:softHyphen/>
        <w:t>тельных курсах и справочных изданиях ра</w:t>
        <w:softHyphen/>
        <w:t>бота классических сводов как устаревших конструкций практически не рассматрива</w:t>
        <w:softHyphen/>
        <w:t>ется... Зачастую инженер, воспитанный на прогрессивных методах и конструкциях, впервые столкнувшись с арочными систе</w:t>
        <w:softHyphen/>
        <w:t>мами памятников архитектуры, вынужден в короткий срок буквально на ощупь и на</w:t>
        <w:softHyphen/>
        <w:t>угад решать для себя проблемы, над разре</w:t>
        <w:softHyphen/>
        <w:t>шением которых трудились многие поко</w:t>
        <w:softHyphen/>
        <w:t>ления древних зодчих»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Фундаменты.</w:t>
      </w:r>
      <w:r>
        <w:rPr>
          <w:sz w:val="22"/>
          <w:szCs w:val="22"/>
        </w:rPr>
        <w:t xml:space="preserve"> Вопрос фундаментов одновременно и прост и сложен. Простота вопроса в том, что на сегодняшний день существует достаточно много специализи</w:t>
        <w:softHyphen/>
        <w:t>рованных организаций, занимающихся инженерно-геологическими изыскания</w:t>
        <w:softHyphen/>
        <w:t>ми. Эти организации имеют необходимое оборудование для проведения и натурных, и лабораторных исследований. Они могут выдать как официальное заключение о со</w:t>
        <w:softHyphen/>
        <w:t>стоянии храма, так и рекомендации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Сложность в том, что наряду с солидны</w:t>
        <w:softHyphen/>
        <w:t>ми организациями сейчас на рынке пред</w:t>
        <w:softHyphen/>
        <w:t>лагают свои услуги и весьма сомнительные фирмы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ри заключении контракта с организа</w:t>
        <w:softHyphen/>
        <w:t>цией необходимо проверить как минимум наличие лицензии, а также попросить спи</w:t>
        <w:softHyphen/>
        <w:t>сок объектов, где уже проводились анало</w:t>
        <w:softHyphen/>
        <w:t>гичные работы. Если есть возможность, же</w:t>
        <w:softHyphen/>
        <w:t>лательно побывать в храме (в храмах), где работала данная организация, перегово</w:t>
        <w:softHyphen/>
        <w:t>рить с настоятелем, узнать мнения предста</w:t>
        <w:softHyphen/>
        <w:t>вителя прихода, работавшего с этой фир</w:t>
        <w:softHyphen/>
        <w:t>мой. Желательно выяснить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1) какую сумму приход заплатил за вы</w:t>
        <w:softHyphen/>
        <w:t>полненные работы;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2) насколько данная фирма соблюдает гарантированные договором сроки;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3) есть ли какие-либо нарекания по вы</w:t>
        <w:softHyphen/>
        <w:t>полненным работам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Формальную сторону по заключении контракта необходимо поручить юристу. Даже если расходы будут высокими, впос</w:t>
        <w:softHyphen/>
        <w:t>ледствии они себя оправдают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Трещины в стенах</w:t>
      </w:r>
      <w:r>
        <w:rPr>
          <w:sz w:val="22"/>
          <w:szCs w:val="22"/>
        </w:rPr>
        <w:t>. Трещины в стенах напрямую связаны с состоянием фунда</w:t>
        <w:softHyphen/>
        <w:t>ментов. Таким образом, фирма, дающая за</w:t>
        <w:softHyphen/>
        <w:t>ключение и рекомендации по фундамен</w:t>
        <w:softHyphen/>
        <w:t>там, может дать и рекомендации по трещи</w:t>
        <w:softHyphen/>
        <w:t>нам в стенах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Трещины, образовавшиеся в результате военных действий во время Второй миро</w:t>
        <w:softHyphen/>
        <w:t>вой войны или при попытке разрушить храм, в какой-то степени менее опасны, тем не менее тут также требуется заключе</w:t>
        <w:softHyphen/>
        <w:t>ние специалиста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Своды.</w:t>
      </w:r>
      <w:r>
        <w:rPr>
          <w:sz w:val="22"/>
          <w:szCs w:val="22"/>
        </w:rPr>
        <w:t xml:space="preserve"> Своды — это наиболее сложная часть здания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 К сожалению, современные инженеры, как правило, слабо разбираются в кирпичных сводах, поэтому они часто склоняются к тому, чтобы эти своды разо</w:t>
        <w:softHyphen/>
        <w:t>брать, а не реставрировать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Как следствие, возникают сразу не</w:t>
        <w:softHyphen/>
        <w:t>сколько проблем:</w:t>
      </w:r>
    </w:p>
    <w:p>
      <w:pPr>
        <w:pStyle w:val="Normal"/>
        <w:ind w:firstLine="513"/>
        <w:rPr/>
      </w:pPr>
      <w:r>
        <w:rPr>
          <w:sz w:val="22"/>
          <w:szCs w:val="22"/>
        </w:rPr>
        <w:t>1. В случае разборки совершенно оче</w:t>
        <w:softHyphen/>
        <w:t>видно теряется подлинность здания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2. При разборке происходит временное перераспределение нагрузок, что может</w:t>
        <w:br/>
        <w:t>привести к обрушению сводов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3. Очень трудно найти квалифициро</w:t>
        <w:softHyphen/>
        <w:t>ванную строительную бригаду, способную</w:t>
        <w:br/>
        <w:t>грамотно выложить кирпичный свод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4. Высокие трудозатраты при возведе</w:t>
        <w:softHyphen/>
        <w:t>нии свода заново. Например, если свод не</w:t>
        <w:softHyphen/>
        <w:br/>
        <w:t>большого пролета, то необходима подтес</w:t>
        <w:softHyphen/>
        <w:t>ка кирпичей. Рабочие практически никогда</w:t>
        <w:br/>
        <w:t>не знают технологию укладки свода. Из личного опыта могу подтвердить, что прак</w:t>
        <w:softHyphen/>
        <w:t>тически никто не знает, что толщина швов между кирпичами со стороны центра кри</w:t>
        <w:softHyphen/>
        <w:t>вой не должна превышать 5-7 мм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ри выкладке кирпичных сводов очень тщательно должно быть выполнено изго</w:t>
        <w:softHyphen/>
        <w:t>товление и установка деревянных кружал. К сожалению, этому этапу работ иногда уделяется мало внимания. Когда автору приходилось указывать на неправильность кривых, плохое качество установленной опалубки, то в ответ звучало стереотипное «да ничего, по ходу дела исправим». Такой подход абсолютно недопустим. Наблюдаю</w:t>
        <w:softHyphen/>
        <w:t>щий за выкладкой сводов должен непо</w:t>
        <w:softHyphen/>
        <w:t>средственно перед началом кирпичных ра</w:t>
        <w:softHyphen/>
        <w:t>бот проверить геометрию и качество кру</w:t>
        <w:softHyphen/>
        <w:t>жал, ничего исправить «потом» уже будет невозможно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Отдельно хотелось бы остановиться на толщине швов в сводах (о чем было упомя</w:t>
        <w:softHyphen/>
        <w:t>нуто выше), поскольку от толщины швов зависит прочность свода. При этом слиш</w:t>
        <w:softHyphen/>
        <w:t>ком большую толщину швов (более 5-7 мм со стороны центра кривой) может заме</w:t>
        <w:softHyphen/>
        <w:t>тить и неспециалист и вовремя потребо</w:t>
        <w:softHyphen/>
        <w:t>вать исправления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Итак, предположим, что ширина пере</w:t>
        <w:softHyphen/>
        <w:t>крываемого помещения равна 4 саженям, то есть приблизительно 8,5 м. Предполо</w:t>
        <w:softHyphen/>
        <w:t>жим, что рабочие по привычке оставили толщину шва, равную 10 мм, а то и больше. Соответственно, усадка свода после высы</w:t>
        <w:softHyphen/>
        <w:t>хания может достигать 6-7 см вместо 3,5 см при шве в 5 мм. Таким образом, пре</w:t>
        <w:softHyphen/>
        <w:t>вышение размера усадки увеличится на 3,5 см. Это может вызвать со временем рас</w:t>
        <w:softHyphen/>
        <w:t>трескивание свода, а в худшем случае — его обрушение. Я так подробно остановился на этом вопросе по двум причинам: чтобы по</w:t>
        <w:softHyphen/>
        <w:t>казать, насколько ответственной работой является кладка сводов; и потому что эта ошибка встречается на реставрируемых храмах слишком часто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Высолы</w:t>
      </w:r>
      <w:r>
        <w:rPr>
          <w:sz w:val="22"/>
          <w:szCs w:val="22"/>
        </w:rPr>
        <w:t>. Появление соли на поверхно</w:t>
        <w:softHyphen/>
        <w:t>сти здания, а также мучнистость поверхно</w:t>
        <w:softHyphen/>
        <w:t>сти кирпича - явление достаточно рас</w:t>
        <w:softHyphen/>
        <w:t>пространенное. Беда в том, что строители не всегда разбираются в природе тех или иных явлений. Лучше всего обратиться к специализированной реставрационной организации, которая может дать как за</w:t>
        <w:softHyphen/>
        <w:t>ключение, так и рекомендации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Приведем обширную выдержку из ста</w:t>
        <w:softHyphen/>
        <w:t>тьи на эту тему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«Сущность разрушающего процесса за</w:t>
        <w:softHyphen/>
        <w:t>ключается в том, что постоянное испаре</w:t>
        <w:softHyphen/>
        <w:t>ние воды с поверхности камня компенси</w:t>
        <w:softHyphen/>
        <w:t>руется притоком минерализованной воды из внутренних частей стеновой кладки, вследствие капиллярного подсоса. В ре</w:t>
        <w:softHyphen/>
        <w:t>зультате непрерывного и направленного движения воды в кладке содержащиеся в ней соли обогащают поверхностные слои камня и часто выкристаллизовываются на его поверхности, если камень не подверга</w:t>
        <w:softHyphen/>
        <w:t>ется естественному промыванию дождевой водой или искусственной очистке..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 xml:space="preserve">Образующиеся при этом </w:t>
      </w:r>
      <w:r>
        <w:rPr>
          <w:i/>
          <w:sz w:val="22"/>
          <w:szCs w:val="22"/>
        </w:rPr>
        <w:t>соляные вы</w:t>
        <w:softHyphen/>
        <w:t>цветы</w:t>
      </w:r>
      <w:r>
        <w:rPr>
          <w:sz w:val="22"/>
          <w:szCs w:val="22"/>
        </w:rPr>
        <w:t xml:space="preserve"> (курсив здесь и далее мой. -А. Т.) — так называемая </w:t>
      </w:r>
      <w:r>
        <w:rPr>
          <w:i/>
          <w:sz w:val="22"/>
          <w:szCs w:val="22"/>
        </w:rPr>
        <w:t>ямчуга</w:t>
      </w:r>
      <w:r>
        <w:rPr>
          <w:sz w:val="22"/>
          <w:szCs w:val="22"/>
        </w:rPr>
        <w:t xml:space="preserve"> — представляют со</w:t>
        <w:softHyphen/>
        <w:t>бой смесь солей переменного состава... Их разрушающее действие в основном связа</w:t>
        <w:softHyphen/>
        <w:t>но со способностью выкристаллизовы</w:t>
        <w:softHyphen/>
        <w:t>ваться с различным количеством кристал</w:t>
        <w:softHyphen/>
        <w:t>лизационной воды и резким изменением объема кристаллической фазы»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«...В разных местах можно наблюдать следующие явления, подтвержденные так</w:t>
        <w:softHyphen/>
        <w:t>же экспериментально в лабораторных ус</w:t>
        <w:softHyphen/>
        <w:t>ловиях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1. При энергичном подсосе воды и мед</w:t>
        <w:softHyphen/>
        <w:t>ленном испарении ее камень остается влаж</w:t>
        <w:softHyphen/>
        <w:t xml:space="preserve">ным. Кристаллизация солей происходит на самой поверхности камня в виде </w:t>
      </w:r>
      <w:r>
        <w:rPr>
          <w:i/>
          <w:sz w:val="22"/>
          <w:szCs w:val="22"/>
        </w:rPr>
        <w:t>больших хлопьев</w:t>
      </w:r>
      <w:r>
        <w:rPr>
          <w:sz w:val="22"/>
          <w:szCs w:val="22"/>
        </w:rPr>
        <w:t>, которые легко отпадают или счи</w:t>
        <w:softHyphen/>
        <w:t>щаются механическим путем. (...) Разрушаю</w:t>
        <w:softHyphen/>
        <w:t>щее действие таких солей невелико. Анало</w:t>
        <w:softHyphen/>
        <w:t>гичную картину мы видим при более быст</w:t>
        <w:softHyphen/>
        <w:t>ром испарении, но малой концентрации растворов, пропитывающих камень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2. При повышении концентрации рас</w:t>
        <w:softHyphen/>
        <w:t>твора и большем преобладании процесса испарения основная часть солей кристал</w:t>
        <w:softHyphen/>
        <w:t xml:space="preserve">лизуется в самых поверхностных слоях камня, вызывая интенсивное </w:t>
      </w:r>
      <w:r>
        <w:rPr>
          <w:i/>
          <w:sz w:val="22"/>
          <w:szCs w:val="22"/>
        </w:rPr>
        <w:t>мучнистое разрушение</w:t>
      </w:r>
      <w:r>
        <w:rPr>
          <w:sz w:val="22"/>
          <w:szCs w:val="22"/>
        </w:rPr>
        <w:t xml:space="preserve"> его. При этом не всегда можно видеть на поверхности кристаллические выцветы, по они неизменно подтвержда</w:t>
        <w:softHyphen/>
        <w:t>ются химическим анализом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При дальнейшем повышении концен</w:t>
        <w:softHyphen/>
        <w:t>трации раствора и скорости испарения со ли не достигают поверхности камня и вы</w:t>
        <w:softHyphen/>
        <w:t>кристаллизовываются полностью на глуби</w:t>
        <w:softHyphen/>
        <w:t xml:space="preserve">не 1-2 мм, вызывая появление </w:t>
      </w:r>
      <w:r>
        <w:rPr>
          <w:i/>
          <w:sz w:val="22"/>
          <w:szCs w:val="22"/>
        </w:rPr>
        <w:t>корочек отслаивания</w:t>
      </w:r>
      <w:r>
        <w:rPr>
          <w:sz w:val="22"/>
          <w:szCs w:val="22"/>
        </w:rPr>
        <w:t>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4. Если кристаллические сульфаты рас</w:t>
        <w:softHyphen/>
        <w:t xml:space="preserve">пространены на большую глубину, то могут возникать явления </w:t>
      </w:r>
      <w:r>
        <w:rPr>
          <w:i/>
          <w:sz w:val="22"/>
          <w:szCs w:val="22"/>
        </w:rPr>
        <w:t>раскалывания и круп</w:t>
        <w:softHyphen/>
        <w:t>ного раскрашивания</w:t>
      </w:r>
      <w:r>
        <w:rPr>
          <w:sz w:val="22"/>
          <w:szCs w:val="22"/>
        </w:rPr>
        <w:t xml:space="preserve"> значительных участ</w:t>
        <w:softHyphen/>
        <w:t>ков камня»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Хотя в данной статье описаны процес</w:t>
        <w:softHyphen/>
        <w:t>сы, происходящие на каменных зданиях, то же самое происходит и на кирпичных по</w:t>
        <w:softHyphen/>
        <w:t>стройках. Я специально достаточно по</w:t>
        <w:softHyphen/>
        <w:t>дробно остановился на проблеме высолов по нескольким причинам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Во-первых, из-за специфики проблемы высолы не обращают на себя достаточного внимания со стороны строителей. Боль</w:t>
        <w:softHyphen/>
        <w:t>шинство, конечно, знает, что это соль, но о последствиях для храма, вызванных засо</w:t>
        <w:softHyphen/>
        <w:t>лением кладки, строители часто почему-то не задумываются. Как следствие, могут быть приняты неверные технические решения по осушению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о-вторых, нередко встречается и пря</w:t>
        <w:softHyphen/>
        <w:t>мо противоположное отношение: «раз столько соли, значит, вся кладка плохая и надо все перебирать». Результатом является ненужная переборка фасадов, что влечет за собой как утрату подлинности постройки, так и неоправданные расходы. Соль же мо</w:t>
        <w:softHyphen/>
        <w:t>жет снова появиться на фасаде через опре</w:t>
        <w:softHyphen/>
        <w:t>деленный срок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Я хотел бы при помощи этих выдержек лишний раз подчеркнуть всю сложность реставрации храма и необходимость само</w:t>
        <w:softHyphen/>
        <w:t>го серьезного подхода к проведению соот</w:t>
        <w:softHyphen/>
        <w:t>ветствующих работ. Излишняя самоуве</w:t>
        <w:softHyphen/>
        <w:t>ренность здесь совершенно не оправдана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Осушительные работы</w:t>
      </w:r>
      <w:r>
        <w:rPr>
          <w:sz w:val="22"/>
          <w:szCs w:val="22"/>
        </w:rPr>
        <w:t>. Просушка храма, много лет стоявшего «раскрытым» или с кровлей, имеющей многолетние про</w:t>
        <w:softHyphen/>
        <w:t>течки, — дело относительно несложное, но требующее иногда достаточно много вре</w:t>
        <w:softHyphen/>
        <w:t>мени. К счастью, по сравнению с инженер</w:t>
        <w:softHyphen/>
        <w:t>ными и архитектурными работами расходы в данном случае не слишком значительны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се знают, что любая постройка со вре</w:t>
        <w:softHyphen/>
        <w:t>менем «погружается» в нарастающий куль</w:t>
        <w:softHyphen/>
        <w:t>турный слой. Кроме того, вокруг заброшен</w:t>
        <w:softHyphen/>
        <w:t>ного храма часто вырастают деревья, кус</w:t>
        <w:softHyphen/>
        <w:t>тарники и пр. Внутри здания стоят непересыхающие лужи. Из-за отсутствия окон и дверей за зиму внутрь наметает снег. Если же храм давно не имеет кровли, то чаще всего карнизы обваливаются, а остатки свода в виде битого кирпича лежат внутри храма. Деревья и кустарники из года в год, сбрасывая листья, увеличивают вокруг зда</w:t>
        <w:softHyphen/>
        <w:t>ния слой перегноя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Как уже говорилось в разделе о вьсолах, стены храма постоянно работают, как на</w:t>
        <w:softHyphen/>
        <w:t>сос. Солнце нагревает поверхность стен, влага с поверхности стены испаряется, на ее место поступает влага из массива кладки, а через фундамент засасывается новая вла</w:t>
        <w:softHyphen/>
        <w:t>га - и так происходит постоянно. Если к этому добавить воду, попадающую в здание в виде дождя и снега (в том случае если нет кровли), то в результате стены представля</w:t>
        <w:softHyphen/>
        <w:t>ют собой влажную губку. Конечно, если кровля сохранилась, влажность стен мень</w:t>
        <w:softHyphen/>
        <w:t>ше, но проблема сохраняется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Для успешной борьбы с влагой и с высолами необходимо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1) установить временную кровлю (см. выше);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2) удалить деревья и кустарник по пери</w:t>
        <w:softHyphen/>
        <w:t>метру здания;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3) удалить слой земли, появившийся со времени закрытия храма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Здесь я бы хотел сделать очень важное замечание: при срезке земли надо следить за тем, чтобы здание не очутилось в яме, в результате чего приток воды только увели</w:t>
        <w:softHyphen/>
        <w:t>чится. Необходимо сделать временную вертикальную планировку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Слой земли можно и не удалять сразу, если предполагается проводить работы в течение 1-2 лет. Проще будет благоустро</w:t>
        <w:softHyphen/>
        <w:t>ить территорию с окончательной верти</w:t>
        <w:softHyphen/>
        <w:t>кальной планировкой после завершения реставрационных работ. Если же приход небогатый и процесс реставрации может растянуться на неопределенный срок, то лучше все-таки удалить лишнюю землю и прокопать водоотводные канавы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Гидроизоляция фундаментов</w:t>
      </w:r>
      <w:r>
        <w:rPr>
          <w:sz w:val="22"/>
          <w:szCs w:val="22"/>
        </w:rPr>
        <w:t>. По поводу современных прогрессивных мето</w:t>
        <w:softHyphen/>
        <w:t>дов гидроизоляции лучше обратиться в спе</w:t>
        <w:softHyphen/>
        <w:t>циализированные организации. Я же, со своей стороны, могу порекомендовать ста</w:t>
        <w:softHyphen/>
        <w:t>рый способ, применявшийся в России и применяемый в некоторых местах до сих пор — так называемый глиняный замок. По периметру храма вдоль стен копается тран</w:t>
        <w:softHyphen/>
        <w:t>шея на глубину фундамента и шириной в 1,5-2 штыка (можно и шире). В траншею за</w:t>
        <w:softHyphen/>
        <w:t>сыпается глина с регулярной послойной трамбовкой. Траншею лучше рыть неболь</w:t>
        <w:softHyphen/>
        <w:t>шими захватками и сразу укладывать глину. Благодаря глиняному замку можно полу</w:t>
        <w:softHyphen/>
        <w:t>чить достаточно эффективную гидрозащи</w:t>
        <w:softHyphen/>
        <w:t>ту фундаментов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устраивается дре</w:t>
        <w:softHyphen/>
        <w:t>нажная система. Иногда требуется уложить дренаж вдоль стен храма, но в этом случае лучше обратиться к специалистам. В любом случае систему гидроизоляции и дрениро</w:t>
        <w:softHyphen/>
        <w:t>вания должен рекомендовать специалист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В заключение этого раздела хотел бы дать еще несколько рекомендаций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При укреплении фундаментов вышеле</w:t>
        <w:softHyphen/>
        <w:t>жащие части здания должны быть укрепле</w:t>
        <w:softHyphen/>
        <w:t>ны распорками-контрфорсами. Укрепление производится захватками. Кроме этого слу</w:t>
        <w:softHyphen/>
        <w:t xml:space="preserve">чая, </w:t>
      </w:r>
      <w:r>
        <w:rPr>
          <w:i/>
          <w:sz w:val="22"/>
          <w:szCs w:val="22"/>
        </w:rPr>
        <w:t>никогда</w:t>
      </w:r>
      <w:r>
        <w:rPr>
          <w:sz w:val="22"/>
          <w:szCs w:val="22"/>
        </w:rPr>
        <w:t xml:space="preserve"> шурфы, вырытые вдоль стен, не должны долго оставаться открытыми, иначе существующий фундамент в данном месте значительно теряет свою несущую способ</w:t>
        <w:softHyphen/>
        <w:t>ность, что может повести к обрушению час</w:t>
        <w:softHyphen/>
        <w:t>ти постройки. Особенно это относится к фундаментам крылец, отдельно стоящей ко</w:t>
        <w:softHyphen/>
        <w:t>локольни, алтаря и т.п., имеющим незначи</w:t>
        <w:softHyphen/>
        <w:t>тельную площадь опоры при относительно большой высоте сооружения и неглубоком заложении фундамента. Я наблюдал, как в результате вышеуказанных ошибок рухнула половина крыльца храма XVII века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Также хотелось бы предупредить об опасности   принятия   самостоятельных</w:t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решений по укреплению фундаментов без предварительных геологических изыска</w:t>
        <w:softHyphen/>
        <w:t>ний. Например, на одном из храмов при проведении ремонта цоколя на уровне зем</w:t>
        <w:softHyphen/>
        <w:t>ли было обнаружено несколько пустот между валунами фундамента. Было решено закачать туда жидкий раствор, который должен был заполнить пустоты, образовав</w:t>
        <w:softHyphen/>
        <w:t>шиеся в результате вымывания грунтовыми водами древнего раствора. Геологические изыскания на данном храме не производи</w:t>
        <w:softHyphen/>
        <w:t>лись, тем не менее раствор был закачан в объеме 8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Вполне возможно, что рас</w:t>
        <w:softHyphen/>
        <w:t>твор заполнил пустоты, и таким образом фундамент был укреплен. Но нельзя исклю</w:t>
        <w:softHyphen/>
        <w:t>чить и следующую возможность: помимо пустот в фундаменте, вдоль стены под зем</w:t>
        <w:softHyphen/>
        <w:t>лей под действием тех же грунтовых вод могла образоваться линза — пустота, куда могла уйти значительная часть раствора. Кроме лишнего расхода материала, в дан</w:t>
        <w:softHyphen/>
        <w:t>ном случае со временем может возникнуть другая проблема, имеющая малоприятные последствия. Представьте себе, что рядом с фундаментом под землей лежит бетонный блок весом более 10-15 тонн. Со временем он будет проседать под своим весом и мо</w:t>
        <w:softHyphen/>
        <w:t>жет вызвать подвижку грунтов, что повле</w:t>
        <w:softHyphen/>
        <w:t>чет за собой просадку фундамента, трещи</w:t>
        <w:softHyphen/>
        <w:t>ну в стене и т.д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Настоящая статья ни в коем случае не является пособием для ведения работ в хра</w:t>
        <w:softHyphen/>
        <w:t>ме. Ее основная цель — предупредить воз</w:t>
        <w:softHyphen/>
        <w:t>можные ошибки, вызванные «самодеятель</w:t>
        <w:softHyphen/>
        <w:t>ностью». Если вы хотите получить хоро</w:t>
        <w:softHyphen/>
        <w:t>ший результат, то следует помнить, что каждый вид работ должен делать специа</w:t>
        <w:softHyphen/>
        <w:t>лист в этой области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Мой хороший знакомый, крупный ар</w:t>
        <w:softHyphen/>
        <w:t>хитектор-реставратор, проработавший в реставрации более 45 лет, каждый раз, ког</w:t>
        <w:softHyphen/>
        <w:t>да слышит от батюшки, что, мол, с «Божьей помощью и хорошим прорабом» он и сам отреставрирует храм, спрашивает: «Скажи</w:t>
        <w:softHyphen/>
        <w:t>те, а если у вашей жены случится аппенди</w:t>
        <w:softHyphen/>
        <w:t>цит, вы возьмете справочник и дома, на обеденном столе, заглядывая в этот самый справочник, проведете операцию?»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К чести нашего духовенства могу ска</w:t>
        <w:softHyphen/>
        <w:t>зать, что самодеятельности в последние годы стало значительно меньше, и совет</w:t>
        <w:softHyphen/>
        <w:t>ский стереотип, что платить нужно толь</w:t>
        <w:softHyphen/>
        <w:t>ко за работу руками, а работа головой ни</w:t>
        <w:softHyphen/>
        <w:t>чего не стоит и не нужна, постепенно ис</w:t>
        <w:softHyphen/>
        <w:t>чезает.</w:t>
      </w:r>
    </w:p>
    <w:p>
      <w:pPr>
        <w:pStyle w:val="Normal"/>
        <w:ind w:firstLine="51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ледующем номере тему продолжит рассказ о подготовке архитектурной час</w:t>
        <w:softHyphen/>
        <w:t>ти реставрации храм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Бессонов Г.Б. Исследование де</w:t>
        <w:softHyphen/>
        <w:t>формаций, расчет несущей способнос</w:t>
        <w:softHyphen/>
        <w:t>ти и конструктивное укрепление древ</w:t>
        <w:softHyphen/>
        <w:t>них распорных систем. Методические рекомендации. М.: Министерство культуры РСФСР: Объединение «Рос-реставрация», 1989. С. 5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>Там же. С. 6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3 </w:t>
      </w:r>
      <w:r>
        <w:rPr/>
        <w:t>Достаточно распространенной бывает ошибка, когда кто-либо из при</w:t>
        <w:softHyphen/>
        <w:t>хожан сообщает, что у него родствен</w:t>
        <w:softHyphen/>
        <w:t>ник как раз работает в такой фирме, и уж он-то присмотрит, чтобы все было выполнено качественно. Но родствен</w:t>
        <w:softHyphen/>
        <w:t>ник может не знать, например, что фирма находится на грани банкротства или имеет судебный процесс, который тщательно скрывается от рядовых слу</w:t>
        <w:softHyphen/>
        <w:t>жащих. В своей практике последних лет я наблюдал такие случаи дважды. Это, конечно, еще не общее правило, но уже серьезное предупреждение. Ино</w:t>
        <w:softHyphen/>
        <w:t>гда как аргумент выдвигается и такое утверждение: «Я там работаю, догово</w:t>
        <w:softHyphen/>
        <w:t>рюсь, чтобы нам сделали подешевле». К сожалению, подешевле - это почти всегда похуже, так как работа делается чаще всего по остаточному принци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vertAlign w:val="superscript"/>
        </w:rPr>
        <w:t>4</w:t>
      </w:r>
      <w:r>
        <w:rPr/>
        <w:t xml:space="preserve"> При принятии решения о разбор</w:t>
        <w:softHyphen/>
        <w:t>ке или сохранении того или иного фрагмента здания необходимо учиты</w:t>
        <w:softHyphen/>
        <w:t>вать следующий немаловажный фак</w:t>
        <w:softHyphen/>
        <w:t>тор. При реставрации и архитектор, и инженер, специализирующийся на ре</w:t>
        <w:softHyphen/>
        <w:t>ставрации, стремятся максимально со</w:t>
        <w:softHyphen/>
        <w:t>хранить подлинные фрагменты здания</w:t>
      </w:r>
    </w:p>
    <w:p>
      <w:pPr>
        <w:pStyle w:val="Normal"/>
        <w:rPr/>
      </w:pPr>
      <w:r>
        <w:rPr/>
        <w:t>Современный инженер вопрос истори</w:t>
        <w:softHyphen/>
        <w:t>ческой подлинности часто просто не принимает в расчет. Для него важнее всего с минимальными затратами обеспечить устойчивость конструкции. В современных зданиях это не только допустимо, но и совершенно оправда</w:t>
        <w:softHyphen/>
        <w:t>но. Реставрационные инженерные ра</w:t>
        <w:softHyphen/>
        <w:t>боты имеют свою специфику: здесь ус</w:t>
        <w:softHyphen/>
        <w:t>тойчивость существующей конструк</w:t>
        <w:softHyphen/>
        <w:t>ции необходимо обеспечить, даже ес</w:t>
        <w:softHyphen/>
        <w:t>ли затраты возрастают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Степанов В.Я., Флоренский К.П., Рудько М.В. Опыт борьбы с разруше</w:t>
        <w:softHyphen/>
        <w:t>ниями камня в памятниках архитекту</w:t>
        <w:softHyphen/>
        <w:t>ры XI—XIII веков // Памятники культу</w:t>
        <w:softHyphen/>
        <w:t>ры: Исследование и реставрация. М., 1960. Вып. 2. С. 209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 Там же. С. 210-211.</w:t>
      </w:r>
    </w:p>
    <w:p>
      <w:pPr>
        <w:pStyle w:val="Normal"/>
        <w:ind w:right="-48" w:hanging="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134" w:right="851" w:gutter="1134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21:00Z</dcterms:created>
  <dc:creator>Анна Николаевна</dc:creator>
  <dc:description/>
  <cp:keywords/>
  <dc:language>en-US</dc:language>
  <cp:lastModifiedBy>протоиерей Константин</cp:lastModifiedBy>
  <dcterms:modified xsi:type="dcterms:W3CDTF">2009-09-21T15:50:00Z</dcterms:modified>
  <cp:revision>4</cp:revision>
  <dc:subject/>
  <dc:title/>
</cp:coreProperties>
</file>