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А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2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Heading4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Рекомендации по технологии производства работ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60" w:type="dxa"/>
            <w:tcBorders/>
          </w:tcPr>
          <w:p>
            <w:pPr>
              <w:pStyle w:val="Heading4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Вычинка кирпичной кладки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60" w:type="dxa"/>
            <w:tcBorders/>
          </w:tcPr>
          <w:p>
            <w:pPr>
              <w:pStyle w:val="Heading4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Реставрация фасадной штукатурки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60" w:type="dxa"/>
            <w:tcBorders/>
          </w:tcPr>
          <w:p>
            <w:pPr>
              <w:pStyle w:val="Heading4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Известковая обмазка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6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pacing w:val="20"/>
                <w:sz w:val="24"/>
              </w:rPr>
              <w:t>Окраска фасадов современными водоразбавляемыми составами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Ниже даны подробные рекомендации по технологии производства отдельных видов реставрационн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се перечисленные ремонтно-реставрационные работы выполняют при среднесуточных температурах не ниже +5</w:t>
      </w:r>
      <w:r>
        <w:rPr>
          <w:position w:val="6"/>
        </w:rPr>
        <w:t>о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 все скрытые работы составляют ак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Все работы выполняют в соответствии с требованиями СНиП III - 4 - 80 “Техника безопасности в строительстве”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1. ВЫЧИНКА КИРПИЧНОЙ КЛАДКИ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Кирпич для вычинк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Применять полнотелый кирпич марки М 100 - М 125. Марка по морозостойкости </w:t>
      </w:r>
      <w:r>
        <w:rPr>
          <w:sz w:val="24"/>
          <w:lang w:val="en-US"/>
        </w:rPr>
        <w:t>F</w:t>
      </w:r>
      <w:r>
        <w:rPr>
          <w:sz w:val="24"/>
        </w:rPr>
        <w:t xml:space="preserve"> не меньше 25, лучше </w:t>
      </w:r>
      <w:r>
        <w:rPr>
          <w:sz w:val="24"/>
          <w:lang w:val="en-US"/>
        </w:rPr>
        <w:t>F</w:t>
      </w:r>
      <w:r>
        <w:rPr>
          <w:sz w:val="24"/>
        </w:rPr>
        <w:t xml:space="preserve"> 35.</w:t>
      </w:r>
    </w:p>
    <w:p>
      <w:pPr>
        <w:pStyle w:val="TextBodyIndent"/>
        <w:spacing w:lineRule="auto" w:line="360"/>
        <w:rPr/>
      </w:pPr>
      <w:r>
        <w:rPr>
          <w:sz w:val="24"/>
        </w:rPr>
        <w:t>Некоторые заводы по выпуску кирпича (Московская область)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ЗАО «Серпуховской кирпичный завод». Серпуховской р-н, пос.Кирпичного завода, тел.8-(4967)72-07-97; 8-(4967)73-83-16;</w:t>
      </w:r>
    </w:p>
    <w:p>
      <w:pPr>
        <w:pStyle w:val="TextBodyIndent"/>
        <w:spacing w:lineRule="auto" w:line="360"/>
        <w:rPr/>
      </w:pPr>
      <w:r>
        <w:rPr>
          <w:sz w:val="24"/>
        </w:rPr>
        <w:t>ОАО «Новоиерусалимский кирпичный завод». Истринский р-н, пос. Первомайский, д.17. тел. (495)994-59-44; (495)994-54-13;</w:t>
      </w:r>
    </w:p>
    <w:p>
      <w:pPr>
        <w:pStyle w:val="TextBodyIndent"/>
        <w:spacing w:lineRule="auto" w:line="360"/>
        <w:rPr/>
      </w:pPr>
      <w:r>
        <w:rPr>
          <w:sz w:val="24"/>
          <w:u w:val="single"/>
        </w:rPr>
        <w:t>Кирпич-большемер</w:t>
      </w:r>
      <w:r>
        <w:rPr>
          <w:sz w:val="24"/>
        </w:rPr>
        <w:t xml:space="preserve"> – Тропаревский кирпичный завод. Можайский р-н, с.Тропарево, тел. (49638)5-28-95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 Кладочный раствор — сложный, известково-цементный. Марка раствора  М 5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ный состав (в объемных частях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23"/>
        <w:gridCol w:w="1523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марка цемента</w:t>
            </w:r>
          </w:p>
        </w:tc>
      </w:tr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5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4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известковое тесто, 50%-но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ортландцемент М 500 - М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сок с модулем крупности до 2,5 ( размер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ерен песка до 2,5 мм)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6"/>
        </w:rPr>
        <w:t>3. Раствор лучше готовить на месте в растворомешалке. Для этого приобрести цемент в мешках, известковое тесто или негашеную известь  в мешках и песо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звесть должна иметь надпись – для строительства или гидратная известь (в настоящее время часто можно встретить «известь для известкования земли», она </w:t>
      </w:r>
      <w:r>
        <w:rPr>
          <w:u w:val="single"/>
        </w:rPr>
        <w:t>не годится</w:t>
      </w:r>
      <w:r>
        <w:rPr/>
        <w:t xml:space="preserve"> для кладочного раствор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Хранить известковое тесто – в емкостях под водой (в яме, металлических коробах и т.п.). Слой воды – несколько см. Если известковое тесто пересыхает, постепенно теряются его свойства как вяжущего. Консистенция 50%-ного известкового теста – как творог или густая смета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гашеная известь и цемент должны храниться в мешках, в сухом помещении или под навесом, без доступа воды. Срок хранения негашеной извести – 1 - 2 мес. </w:t>
      </w:r>
      <w:r>
        <w:rPr>
          <w:spacing w:val="-6"/>
        </w:rPr>
        <w:t>Перед употреблением известь гасят тройным (по объему) количеством воды; выдерживают под слоем воды в течение 1-2 недель до применения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Кладочный раствор можно готовить в следующем порядке: смешивают отмеренное количество цемента и сухого песка; известковое тесто разводят водой (несколько жиже сметанообразной консистенции), добавляют в него сухую смесь цемента с песком, перемешивают, воду добавляют до нормальной густоты раство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Вычинку кирпичной кладки ведут с перевязкой со старой кладкой (т.е. выбивают в отдельных местах на нужную глубину кирпичи), глубина вычинки – 1 - 1,5 кирпича (особенно при больших площадях вычиняемых мес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обрести известковое тесто можно в ОАО «Кореневский завод строительных материалов и конструкций». Моск.обл., Люберецкий р-н, п/о Коренево, пгт Красково, ул.2-я Заводская, д.2; тел. 557-16-36 – отд.снабжения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sz w:val="24"/>
          <w:szCs w:val="24"/>
        </w:rPr>
        <w:t>Негашеная известь</w:t>
      </w:r>
      <w:r>
        <w:rPr/>
        <w:t xml:space="preserve"> – </w:t>
      </w:r>
      <w:r>
        <w:rPr>
          <w:b w:val="false"/>
          <w:sz w:val="24"/>
          <w:szCs w:val="24"/>
        </w:rPr>
        <w:t xml:space="preserve">ОАО «Завод по производству извести». </w:t>
      </w:r>
      <w:r>
        <w:rPr>
          <w:b w:val="false"/>
          <w:sz w:val="24"/>
        </w:rPr>
        <w:t xml:space="preserve">Владимирская обл.,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Ковровский р-н, п. Мелехово,  тел  отдела сбыта 8-(49232)7-80-21; 8-901-992-70-85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rPr/>
      </w:pPr>
      <w:r>
        <w:rPr>
          <w:b/>
        </w:rPr>
        <w:t>2.  РЕСТАВРАЦИЯ ФАСАДНОЙ ШТУКАТУРКИ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 Рекомендации предусматривают выполнение высококачественной известково-цементной штукатурки. Добавление цемента должно быть небольшим, тогда штукатурка сохраняет достаточную паропроницаемость, хорошо взаимодействует со старой кладкой. При выполнении работ </w:t>
      </w:r>
      <w:r>
        <w:rPr>
          <w:u w:val="single"/>
        </w:rPr>
        <w:t>не применять</w:t>
      </w:r>
      <w:r>
        <w:rPr/>
        <w:t xml:space="preserve"> готовые известковые растворы с растворных уз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комендуется использовать для последнего (накрывочного) слоя очень мелкий песок, чтобы не применять шпаклевочные материалы для выравнивания штукатур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Штукатурные работы на фасадах выполняются при среднесуточных температурах не ниже + 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работы предполагается выполнять в зимнее время, необходимо устройство тепляков с постоянным подогревом воздух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Высококачественная штукатурка состоит из трех слоев: обрызга, грунта и накрывки. Общая толщина штукатурного намета </w:t>
      </w:r>
      <w:r>
        <w:rPr>
          <w:rFonts w:eastAsia="Arial" w:cs="Arial" w:ascii="Arial" w:hAnsi="Arial"/>
        </w:rPr>
        <w:t>~</w:t>
      </w:r>
      <w:r>
        <w:rPr/>
        <w:t xml:space="preserve"> 20 </w:t>
      </w:r>
      <w:r>
        <w:rPr>
          <w:rFonts w:eastAsia="Symbol" w:cs="Symbol" w:ascii="Symbol" w:hAnsi="Symbol"/>
        </w:rPr>
        <w:t></w:t>
      </w:r>
      <w:r>
        <w:rPr/>
        <w:t xml:space="preserve"> 30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Толщина слоя обрызга – до 5 мм. Этот слой не разравниваю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ле схватывания обрызга – через 2 </w:t>
      </w:r>
      <w:r>
        <w:rPr>
          <w:rFonts w:eastAsia="Symbol" w:cs="Symbol" w:ascii="Symbol" w:hAnsi="Symbol"/>
        </w:rPr>
        <w:t></w:t>
      </w:r>
      <w:r>
        <w:rPr/>
        <w:t>3 часа – выполняют намет грунта – слоями до 7 мм. Раствор по маякам разравнивают полутерками, правилами. Каждый последующий слой грунта наносят после схватывания предыдущего. Раствор должен иметь консистенцию, удобную для набрасывания и разравни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Накрывочный слой наносят после схватывания последнего слоя грунта – в известковых и известково-цементных растворах – после посветления верхнего слоя грунта. Накрывочный слой должен быть разведен до такой консистенции, чтобы его можно было набрасывать тонким, растекающимся слоем.</w:t>
      </w:r>
    </w:p>
    <w:p>
      <w:pPr>
        <w:pStyle w:val="TextBodyIndent"/>
        <w:spacing w:lineRule="auto" w:line="360"/>
        <w:rPr/>
      </w:pPr>
      <w:r>
        <w:rPr>
          <w:spacing w:val="-6"/>
          <w:sz w:val="24"/>
        </w:rPr>
        <w:t xml:space="preserve">За 15 </w:t>
      </w:r>
      <w:r>
        <w:rPr>
          <w:rFonts w:eastAsia="Symbol" w:cs="Symbol" w:ascii="Symbol" w:hAnsi="Symbol"/>
          <w:spacing w:val="-6"/>
          <w:sz w:val="24"/>
        </w:rPr>
        <w:t></w:t>
      </w:r>
      <w:r>
        <w:rPr>
          <w:spacing w:val="-6"/>
          <w:sz w:val="24"/>
        </w:rPr>
        <w:t xml:space="preserve"> 20 мин. до нанесения накрывки, поверхность грунта смачивают водой. Толщина накрывочного слоя до затирки – 3</w:t>
      </w:r>
      <w:r>
        <w:rPr>
          <w:rFonts w:eastAsia="Symbol" w:cs="Symbol" w:ascii="Symbol" w:hAnsi="Symbol"/>
          <w:spacing w:val="-6"/>
          <w:sz w:val="24"/>
        </w:rPr>
        <w:t></w:t>
      </w:r>
      <w:r>
        <w:rPr>
          <w:spacing w:val="-6"/>
          <w:sz w:val="24"/>
        </w:rPr>
        <w:t>4 мм, после затирки – 2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ирку выполняют терками, обтянутыми войлоком или электрическими затирочными машинками – СО - 88А, СО - 112А. Можно также выполнять заглаживание поверхностей металлическими гладил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Перед применением готовые штукатурные растворы процеживают через металлическую сетку с ячейками 3 х 3 мм – для обрызга и грунта, с ячейками 1,5 х 1,5 мм – для накры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Уход за штукатуркой состоит в смачивании поверхности готовой штукатурки во</w:t>
      </w:r>
      <w:r>
        <w:rPr>
          <w:spacing w:val="-6"/>
        </w:rPr>
        <w:t>дой в течение нескольких дней, защите штукатурки от пересыхания и излишнего намока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8. Для штукатурных работ применять известь 1-го сорта, в виде известкового теста.  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sz w:val="24"/>
        </w:rPr>
        <w:t xml:space="preserve">Перед применением известковое тесто процеживают сквозь мелкое сито с ячейками 2 х 2 мм, чтобы в раствор не попали непрогасившиеся частицы («дутики»). Они могут вызвать в последующем точечные вспучивания и отслоения штукатур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9. Добавление цемента должно быть небольшим, т.к. цементные растворы плохо сочетаются со старой кирпичной кладкой. Слишком прочные и мало проницаемые цементные штукатурные растворы разрушают кирпичную кладку стен.</w:t>
      </w:r>
    </w:p>
    <w:p>
      <w:pPr>
        <w:pStyle w:val="Normal"/>
        <w:spacing w:lineRule="auto" w:line="360"/>
        <w:ind w:firstLine="360"/>
        <w:jc w:val="both"/>
        <w:rPr>
          <w:spacing w:val="-6"/>
        </w:rPr>
      </w:pPr>
      <w:r>
        <w:rPr>
          <w:spacing w:val="-6"/>
        </w:rPr>
        <w:t>Если необходимо получить светлую штукатурку, применяют белый портландцемент М 500.</w:t>
      </w:r>
    </w:p>
    <w:p>
      <w:pPr>
        <w:pStyle w:val="3"/>
        <w:spacing w:lineRule="auto" w:line="360" w:before="0" w:after="0"/>
        <w:ind w:left="0" w:firstLine="601"/>
        <w:jc w:val="both"/>
        <w:rPr/>
      </w:pPr>
      <w:r>
        <w:rPr>
          <w:sz w:val="24"/>
        </w:rPr>
        <w:t>10.  В штукатурный раствор добавляют промытый речной песок с крупностью зерен не больше 2,5 мм – для обрызга и грунта и не больше 1,2 мм — для затирки. При заглаживании поверхностей, в раствор для затирки добавляют песок с крупностью зерен не больше 0,5 мм или песок совсем не добавляют, тогда слой будет очень гладким, ровным после затирки; и можно перед окраской  не применять  шпатлевку.</w:t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 xml:space="preserve">11. Ниже приведены примерные составы фасадных штукатурных растворов.   </w:t>
      </w:r>
    </w:p>
    <w:tbl>
      <w:tblPr>
        <w:tblW w:w="90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83"/>
        <w:gridCol w:w="2099"/>
        <w:gridCol w:w="1861"/>
        <w:gridCol w:w="288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№</w:t>
            </w:r>
          </w:p>
        </w:tc>
        <w:tc>
          <w:tcPr>
            <w:tcW w:w="15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щина слоя,</w:t>
            </w:r>
          </w:p>
        </w:tc>
        <w:tc>
          <w:tcPr>
            <w:tcW w:w="1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иж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 раствора в об.част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.п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й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вора, см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наружных сте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рызг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 м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2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: 0,2 : 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унт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мм каждый слой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: 0,2 : 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рывка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м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: 0,3 : 4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ставе раствора указаны материалы в следующем порядке: известковое тесто, 50%-ное : цемент : песок. При таком составе соотношение вяжущего и наполнителя будет составлять </w:t>
      </w:r>
      <w:r>
        <w:rPr>
          <w:rFonts w:eastAsia="Symbol" w:cs="Symbol" w:ascii="Symbol" w:hAnsi="Symbol"/>
        </w:rPr>
        <w:t></w:t>
      </w:r>
      <w:r>
        <w:rPr/>
        <w:t xml:space="preserve"> 1 : 3 (в объемных частя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вижность раствора определяют стандартным конусом СтройЦНИЛа по глубине погружения его в раство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. Примерная потребность в материалах: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– </w:t>
      </w:r>
      <w:r>
        <w:rPr/>
        <w:t xml:space="preserve">на 1 кв.м оштукатуриваемой поверхности – при толщине слоя штукатурки 25 мм –  нужно 30 </w:t>
      </w:r>
      <w:r>
        <w:rPr>
          <w:rFonts w:eastAsia="Symbol" w:cs="Symbol" w:ascii="Symbol" w:hAnsi="Symbol"/>
        </w:rPr>
        <w:t></w:t>
      </w:r>
      <w:r>
        <w:rPr/>
        <w:t xml:space="preserve"> 35 л штукатурного раствор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3. Контроль качества работ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Высококачественная штукатурка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– </w:t>
      </w:r>
      <w:r>
        <w:rPr/>
        <w:t>не должна отслаиваться от поверхности;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– </w:t>
      </w:r>
      <w:r>
        <w:rPr/>
        <w:t>трещины, бугорки, дутики, раковины должны отсутствовать;</w:t>
      </w:r>
    </w:p>
    <w:p>
      <w:pPr>
        <w:pStyle w:val="Normal"/>
        <w:spacing w:lineRule="auto" w:line="360"/>
        <w:ind w:firstLine="240"/>
        <w:jc w:val="both"/>
        <w:rPr/>
      </w:pPr>
      <w:r>
        <w:rPr/>
        <w:t xml:space="preserve">– </w:t>
      </w:r>
      <w:r>
        <w:rPr/>
        <w:t>допускается не более 2-х неровностей глубиной (высотой)  до 2 мм на 4 кв.м поверхности;</w:t>
      </w:r>
    </w:p>
    <w:p>
      <w:pPr>
        <w:pStyle w:val="21"/>
        <w:spacing w:lineRule="auto" w:line="360" w:before="0" w:after="0"/>
        <w:ind w:left="0" w:firstLine="240"/>
        <w:rPr/>
      </w:pPr>
      <w:r>
        <w:rPr/>
        <w:t xml:space="preserve"> –  </w:t>
      </w:r>
      <w:r>
        <w:rPr/>
        <w:t xml:space="preserve">отклонения от вертикали и горизонтали оконных и дверных откосов не  должны превышать 1 мм на 1 м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4. Можно использовать сухие смеси, предназначенные </w:t>
      </w:r>
      <w:r>
        <w:rPr>
          <w:u w:val="single"/>
        </w:rPr>
        <w:t>специально</w:t>
      </w:r>
      <w:r>
        <w:rPr/>
        <w:t xml:space="preserve"> для реставрации памятников архитектуры. Хорошее качество и относительно недорогие цены предлагает фирма ООО «Сталкер». Москва, Варшавское шоссе, д.129, корп.2, офис 406, тел. (495)980-88-51); Савилова Галина Николаев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оштукатуривания фасадов подходят следующие смеси: АКСИЛ Ресто ШР-1 и АКСИЛ Ресто ШР-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4.1. Перед оштукатуриванием стены грунтуют глубокопроникающим грунтом «Аксил-грунт». Первый слой грунта – разводят водой в соотношении 1 : 1;  второй слой – неразведенный грун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2. В первый слой штукатурки, для лучшего сцепления с основой, при разведении сухой смеси в воду затворения добавляют жидкость «Унифлекс» из расчета  1 : 4 («Унифлекс» : вода). Этот слой обрызга имеет толщину  2-3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3. После схватывания 1-го слоя, разводят сухую смесь на воде (из расчета 4-5 л на мешок смеси  - 25 кг), перемешивают в течение нескольких минут, выдерживают 15-20 минут до созревания и наносят на подготовленную поверхность слоем толщиной 7-10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4. Поверхность выравнивают фасадной шпаклевкой АКСИЛ ШС-03, которую наносят слоем 1 м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3. ИЗВЕСТКОВАЯ ОБМАЗ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 Штукатурная обмазка имеет толщину 5 – 7 мм,  должна выполняться   на извести хорошего качества, с добавлением овражного песка (с острыми гранями), не содержащего глинистых примесей, с крупностью зерен до 1,2 мм.  Примерный состав раствора – 1 : 1,5 ÷2 (известковое тесто, 50%-ное : песок, в объемных частях). На 1 объемную часть обмазочного состава можно добавить 0,1 объемную часть белого портландцемента М 500. Вода – до рабочей консистен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Стены перед выполнением обмазки тщательно очищают от старой краски, обеспыливают и смачивают с кисти водой, чтобы избежать обезвоживания нанесенного раствор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Обмазку можно выполнять в один или два сло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двухслойной обмазке, первый слой – </w:t>
      </w:r>
      <w:r>
        <w:rPr>
          <w:u w:val="single"/>
        </w:rPr>
        <w:t>обрызг</w:t>
      </w:r>
      <w:r>
        <w:rPr/>
        <w:t xml:space="preserve"> – заменяет  смачивание поверхности водой; его выполняют сплошным слоем, очень жидким раствором толщиной 2 – 3 мм;  раствор не разравниваю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накрывку</w:t>
      </w:r>
      <w:r>
        <w:rPr/>
        <w:t xml:space="preserve"> – наносят по схватившемуся слою обрызга (через 2 - 3 часа) толщиной 2 – 4 мм; этот слой, как принято при выполнении обмазки, разравнивают рукавицей.</w:t>
      </w:r>
    </w:p>
    <w:p>
      <w:pPr>
        <w:pStyle w:val="TextBodyIndent"/>
        <w:spacing w:lineRule="auto" w:line="360"/>
        <w:ind w:firstLine="600"/>
        <w:rPr>
          <w:spacing w:val="-4"/>
          <w:sz w:val="24"/>
        </w:rPr>
      </w:pPr>
      <w:r>
        <w:rPr>
          <w:sz w:val="24"/>
        </w:rPr>
        <w:t xml:space="preserve">4. Перед применением готовые растворы процеживают через металлическую сетку с ячейками 1,5 х 1,5 мм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5. Уход за обмазкой состоит в смачивании готовой поверхности водой в течение нескольких дней, защите ее от пересых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6. Обычно для обмазки применяют известь в виде известкового теста, 50%-ной влажности (консистенции творога). Известь должна быть 1-го сорта, полностью погасившаяся. Непогасившиеся зерна могут вызвать в последующем точечные вспучивания. Известковое тесто хранят в ямах или любых емкостях под слоем воды. Пересохшее известковое тесто теряет свои вяжущие свойств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7. Для обмазки можно использовать готовые составы фирмы ООО «Сталкер»: АКСИЛ Ресто ОР  или АКСИЛ ШС-03.</w:t>
      </w:r>
    </w:p>
    <w:p>
      <w:pPr>
        <w:pStyle w:val="Normal"/>
        <w:spacing w:lineRule="auto" w:line="360"/>
        <w:ind w:firstLine="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1200" w:firstLine="240"/>
        <w:rPr>
          <w:b/>
          <w:b/>
        </w:rPr>
      </w:pPr>
      <w:r>
        <w:rPr>
          <w:b/>
        </w:rPr>
        <w:t xml:space="preserve">ОКРАСКА ФАСАДОВ СОВРЕМЕННЫМИ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ОДОЭМУЛЬСИОННЫМИ СОСТАВАМИ</w:t>
      </w:r>
    </w:p>
    <w:p>
      <w:pPr>
        <w:pStyle w:val="Style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1. До начала работ по окраске фасадов трапезной должны быть закончены все остальные реставрационные работы.</w:t>
      </w:r>
    </w:p>
    <w:p>
      <w:pPr>
        <w:pStyle w:val="3"/>
        <w:spacing w:lineRule="auto" w:line="360" w:before="0" w:after="0"/>
        <w:ind w:left="0" w:firstLine="601"/>
        <w:jc w:val="both"/>
        <w:rPr/>
      </w:pPr>
      <w:r>
        <w:rPr>
          <w:sz w:val="24"/>
        </w:rPr>
        <w:t>2. Перед началом окраски фасадов должны быть выполнены пробные выкраски размером 20х20 см – для уточнения и согласования колера с ведущим архитектором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3.  Окраска по новой штукатурке разрешается </w:t>
      </w:r>
      <w:r>
        <w:rPr>
          <w:u w:val="single"/>
        </w:rPr>
        <w:t>не ранее, чем через 1 месяц</w:t>
      </w:r>
      <w:r>
        <w:rPr/>
        <w:t xml:space="preserve"> после выполнения штукатур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Для окраски фасадов в настоящее время применяют водоразбавляемые краски на основе акриловых, силиконовых, силикатных связующих. Хорошие, но дорогие краски выпускают немецкие фирмы: фирма «</w:t>
      </w:r>
      <w:r>
        <w:rPr>
          <w:lang w:val="en-US"/>
        </w:rPr>
        <w:t>Caparol</w:t>
      </w:r>
      <w:r>
        <w:rPr/>
        <w:t>», «</w:t>
      </w:r>
      <w:r>
        <w:rPr>
          <w:lang w:val="en-US"/>
        </w:rPr>
        <w:t>KEIMFARBEN</w:t>
      </w:r>
      <w:r>
        <w:rPr/>
        <w:t>» и д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40"/>
        <w:jc w:val="both"/>
        <w:rPr/>
      </w:pPr>
      <w:r>
        <w:rPr/>
        <w:t xml:space="preserve">Краски фирмы «Капарол»: </w:t>
      </w:r>
      <w:r>
        <w:rPr>
          <w:lang w:val="en-US"/>
        </w:rPr>
        <w:t>Acryl</w:t>
      </w:r>
      <w:r>
        <w:rPr/>
        <w:t xml:space="preserve"> </w:t>
      </w:r>
      <w:r>
        <w:rPr>
          <w:lang w:val="en-US"/>
        </w:rPr>
        <w:t>Fassaden</w:t>
      </w:r>
      <w:r>
        <w:rPr/>
        <w:t xml:space="preserve"> </w:t>
      </w:r>
      <w:r>
        <w:rPr>
          <w:lang w:val="en-US"/>
        </w:rPr>
        <w:t>Farbe</w:t>
      </w:r>
      <w:r>
        <w:rPr/>
        <w:t xml:space="preserve"> –  матовая акриловая фасадная краска; </w:t>
      </w:r>
      <w:r>
        <w:rPr>
          <w:lang w:val="en-US"/>
        </w:rPr>
        <w:t>Caparol</w:t>
      </w:r>
      <w:r>
        <w:rPr/>
        <w:t xml:space="preserve"> </w:t>
      </w:r>
      <w:r>
        <w:rPr>
          <w:lang w:val="en-US"/>
        </w:rPr>
        <w:t>Amphisil</w:t>
      </w:r>
      <w:r>
        <w:rPr/>
        <w:t xml:space="preserve"> – акриловая, усиленная силоксаном краска. Официальный дилер – ООО «Индиго-Трейд», Москва, Электродная ул., д.2, стр.12. тел. (495) 988-91-7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40"/>
        <w:jc w:val="both"/>
        <w:rPr/>
      </w:pPr>
      <w:r>
        <w:rPr/>
        <w:t>Краска фирмы «</w:t>
      </w:r>
      <w:r>
        <w:rPr>
          <w:lang w:val="en-US"/>
        </w:rPr>
        <w:t>KEIMFARBEN</w:t>
      </w:r>
      <w:r>
        <w:rPr/>
        <w:t xml:space="preserve">» специально для реставрируемых зданий – </w:t>
      </w:r>
      <w:r>
        <w:rPr>
          <w:lang w:val="en-US"/>
        </w:rPr>
        <w:t>KEIM</w:t>
      </w:r>
      <w:r>
        <w:rPr/>
        <w:t xml:space="preserve"> </w:t>
      </w:r>
      <w:r>
        <w:rPr>
          <w:lang w:val="en-US"/>
        </w:rPr>
        <w:t>Soldalit</w:t>
      </w:r>
      <w:r>
        <w:rPr/>
        <w:t xml:space="preserve"> – силикатная краска, поставляется с разбавителем. Продает официальный представитель в России – ООО «Рестауро СПб», Санкт-Петербург ул.Днепропетровская д.57, тел. (812) 335-91-0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40"/>
        <w:jc w:val="both"/>
        <w:rPr/>
      </w:pPr>
      <w:r>
        <w:rPr/>
        <w:t>Хорошие, атмосферостойкие и не очень дорогие акриловые краски выпускает ЗАО «1-й лакокрасочный завод» («Святозар»): Москва, Электролитный проезд, д.16, стр.3, тел. (495) 545-91-52, (495) 749-09-01. Для реставрационных фасадов подходят краски Святозар-25, Святозар – 26 – для цоколей; Святозар – 37 – для оцинкованных крыш, в т.числе цвета металлик – бронза, серебр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Перед окраской необходимо огрунтовать оштукатуренные поверхности. Грунтовка – в зависимости от выбранной краски. Часто грунтуют разбавленной водой краской.   Расход 150 – 200 мл/м</w:t>
      </w:r>
      <w:r>
        <w:rPr>
          <w:vertAlign w:val="superscript"/>
        </w:rPr>
        <w:t>2</w:t>
      </w:r>
      <w:r>
        <w:rPr/>
        <w:t>, в зависимости от впитывающей способности поверх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 Решение о цвете окраски фасадов должен принимать ведущий архитектор после анализа результатов исследований красочных слоев.  </w:t>
      </w:r>
    </w:p>
    <w:p>
      <w:pPr>
        <w:pStyle w:val="TextBodyIndent"/>
        <w:spacing w:lineRule="auto" w:line="360"/>
        <w:ind w:firstLine="600"/>
        <w:rPr/>
      </w:pPr>
      <w:r>
        <w:rPr>
          <w:sz w:val="24"/>
        </w:rPr>
        <w:t>7. Контроль качества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Принимать работы по окраске можно только после полного высыхания окрасочных составов. При оценке выполненных малярных покрытий проверяют их соответствие проекту, образцам выкр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На окрашенных поверхностях не допускаются: просвечивание нижележащего слоя, пятна, морщины, отслоения, видимые крупинки краски, следы кисти или вал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pacing w:val="-6"/>
        </w:rPr>
        <w:t>При приемке выполненных работ составляется акт приемки с оценкой качества работ</w:t>
      </w:r>
      <w:r>
        <w:rPr/>
        <w:t>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437" w:hanging="0"/>
        <w:jc w:val="both"/>
        <w:rPr/>
      </w:pPr>
      <w:r>
        <w:rPr/>
        <w:t xml:space="preserve">Вед.инженер-технолог, реставратор 1-й категории                                 Семина Н.А.      </w:t>
      </w:r>
    </w:p>
    <w:p>
      <w:pPr>
        <w:pStyle w:val="Normal"/>
        <w:spacing w:lineRule="auto" w:line="360" w:before="240" w:after="0"/>
        <w:ind w:left="437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437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437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43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284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8:00Z</dcterms:created>
  <dc:creator>РЦ</dc:creator>
  <dc:description/>
  <cp:keywords/>
  <dc:language>en-US</dc:language>
  <cp:lastModifiedBy>User</cp:lastModifiedBy>
  <cp:lastPrinted>2007-01-22T15:03:00Z</cp:lastPrinted>
  <dcterms:modified xsi:type="dcterms:W3CDTF">2011-04-09T13:11:00Z</dcterms:modified>
  <cp:revision>8</cp:revision>
  <dc:subject/>
  <dc:title>ООО “НПП РЕСТАВРАЦИОННЫЙ ЦЕНТР”</dc:title>
</cp:coreProperties>
</file>