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ногим прихожанам известна ситуация, когда во время праздничных служб при большом скоплении народа в храме бывает очень душно. Для церковнослужителей часто проблемы возникают из-за закопченности стен, чаще всего над отопительными приборами. О мерах по ликвидации этих негативных явлений говориться в предлагаемой публикации.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Heading5"/>
        <w:tabs>
          <w:tab w:val="clear" w:pos="708"/>
          <w:tab w:val="left" w:pos="6247" w:leader="none"/>
        </w:tabs>
        <w:spacing w:lineRule="auto" w:line="240"/>
        <w:ind w:firstLine="567"/>
        <w:jc w:val="center"/>
        <w:rPr>
          <w:sz w:val="32"/>
        </w:rPr>
      </w:pPr>
      <w:r>
        <w:rPr>
          <w:sz w:val="32"/>
        </w:rPr>
        <w:t>Проблемы вентиляции православных храм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6247" w:leader="none"/>
        </w:tabs>
        <w:spacing w:lineRule="auto" w:line="240"/>
        <w:ind w:firstLine="567"/>
        <w:jc w:val="right"/>
        <w:rPr/>
      </w:pPr>
      <w:r>
        <w:rPr>
          <w:b w:val="false"/>
          <w:i/>
          <w:sz w:val="28"/>
        </w:rPr>
        <w:t xml:space="preserve">Архитектор М.Ю. Кеслер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4"/>
        <w:jc w:val="both"/>
        <w:rPr/>
      </w:pPr>
      <w:r>
        <w:rPr/>
        <w:t>С возникающей духотой в храме при его заполнении и ликвидации закопченности внутренних поверхностей можно бороться при помощи грамотного использования средств вентиляции воздушного пространства храма. При этом меры по вентиляции храма следует предусматривать в комплексе с системой его отопления.</w:t>
      </w:r>
    </w:p>
    <w:p>
      <w:pPr>
        <w:pStyle w:val="Normal"/>
        <w:ind w:firstLine="284"/>
        <w:jc w:val="both"/>
        <w:rPr/>
      </w:pPr>
      <w:r>
        <w:rPr/>
        <w:t>В храмах следует предусматривать отопление и вентиляцию, которые  должны быть выполнены в соответствии со СНиП 2.04.05</w:t>
        <w:softHyphen/>
        <w:t>91, требованиями СП 31</w:t>
        <w:softHyphen/>
        <w:t>103</w:t>
        <w:softHyphen/>
        <w:t xml:space="preserve">99 и Стандарта АВОК – 2004. </w:t>
      </w:r>
    </w:p>
    <w:p>
      <w:pPr>
        <w:pStyle w:val="Normal"/>
        <w:ind w:firstLine="284"/>
        <w:jc w:val="both"/>
        <w:rPr/>
      </w:pPr>
      <w:r>
        <w:rPr/>
        <w:t>Храмы круглогодичного действия должны быть оборудованы системами центрального или местного отопления и системами естественной вентиляции, а при соответствующем обосновании – механическими систе</w:t>
        <w:softHyphen/>
        <w:t>мами вытяжной, приточной, приточно-вытяжной вентиляции, приточной вентиляции, совмещённой с воздуш</w:t>
        <w:softHyphen/>
        <w:t>ным отоплением или системами кондиционирования воздуха. Летние храмы должны быть обеспечены естественной вентиляцией.</w:t>
      </w:r>
    </w:p>
    <w:p>
      <w:pPr>
        <w:pStyle w:val="Normal"/>
        <w:ind w:firstLine="284"/>
        <w:jc w:val="both"/>
        <w:rPr/>
      </w:pPr>
      <w:r>
        <w:rPr/>
        <w:t>Системы отопления, вентиляции, кондициони</w:t>
        <w:softHyphen/>
        <w:t>рования воздуха должны максимально сокращать поступление с приточным воздухом агрессивных газов и пыли и не создавать высокой подвижности воздуха и колебаний тепловлажностного режима у поверхностей росписи храма и стан</w:t>
        <w:softHyphen/>
        <w:t xml:space="preserve">ковой живописи. </w:t>
      </w:r>
    </w:p>
    <w:p>
      <w:pPr>
        <w:pStyle w:val="Normal"/>
        <w:ind w:firstLine="284"/>
        <w:jc w:val="both"/>
        <w:rPr/>
      </w:pPr>
      <w:r>
        <w:rPr/>
        <w:t>Ввиду нерегулярности использования храма, необходимо предусмотреть возможность регулировать теплопередачу отопительных приборов. Отопительные приборы желательно оснащать устройствами автоматического регулирования.</w:t>
      </w:r>
    </w:p>
    <w:p>
      <w:pPr>
        <w:pStyle w:val="Normal"/>
        <w:ind w:firstLine="284"/>
        <w:jc w:val="both"/>
        <w:rPr/>
      </w:pPr>
      <w:r>
        <w:rPr/>
        <w:t xml:space="preserve">При проектировании систем отопления и вентиляции храмов следует учитывать неординарную структуру их внутреннего пространства: вытянутый кверху объём помещения, зачастую разделённый на отдельные отсеки столбами и арками, а также уменьшение толщины стен барабана главы, при которой происходит неравномерное распределение температуры по высоте помещения храма. Учёт циркуляции воздуха в сложно расчленённом помещении храма осуществляется при выборе мест размещения отопительных приборов и вентиляционных отверстий. </w:t>
      </w:r>
    </w:p>
    <w:p>
      <w:pPr>
        <w:pStyle w:val="Normal"/>
        <w:ind w:firstLine="284"/>
        <w:jc w:val="both"/>
        <w:rPr/>
      </w:pPr>
      <w:r>
        <w:rPr/>
        <w:t>Для элементов ограждающих конструкций, об</w:t>
        <w:softHyphen/>
        <w:t>ладающих пониженными теплозащитными показателя</w:t>
        <w:softHyphen/>
        <w:t>ми, обусловленными конструктивными особенностями, следует предусматривать мероприятия по предупреждению выпадения конденсата на внутренних поверхнос</w:t>
        <w:softHyphen/>
        <w:t>тях путём организации воздухообмена или соответствующего размещения отопительных приборов. Например, прохождение воздуха через барабан главы обеспечивает защиту его внутренних поверхностей от выпадения конденсата.</w:t>
      </w:r>
    </w:p>
    <w:p>
      <w:pPr>
        <w:pStyle w:val="Normal"/>
        <w:ind w:firstLine="284"/>
        <w:jc w:val="both"/>
        <w:rPr/>
      </w:pPr>
      <w:r>
        <w:rPr/>
        <w:t>Необходимо предусмотреть также сбор и отведение конденсата на поверхностях оконных стёкол. Определять рациональное расположение окон</w:t>
        <w:softHyphen/>
        <w:t>ных блоков по глубине светового проёма с целью ис</w:t>
        <w:softHyphen/>
        <w:t>ключения возможности выпадения конденсата или про</w:t>
        <w:softHyphen/>
        <w:t>мерзания конструкции оконных откосов необходимо на основе расчётов двухмерных температурных полей. Рекомендуется использовать окна с вентиляци</w:t>
        <w:softHyphen/>
        <w:t>онными клапанами. При замене или установке новых световых проёмов в раздельных переплётах следует уп</w:t>
        <w:softHyphen/>
        <w:t>лотнять внутренний переплёт с целью защиты от про</w:t>
        <w:softHyphen/>
        <w:t>никновения влаги внутреннего воздуха в межстеколь</w:t>
        <w:softHyphen/>
        <w:t>ное пространство.</w:t>
      </w:r>
    </w:p>
    <w:p>
      <w:pPr>
        <w:pStyle w:val="Normal"/>
        <w:ind w:firstLine="284"/>
        <w:jc w:val="both"/>
        <w:rPr/>
      </w:pPr>
      <w:r>
        <w:rPr/>
        <w:t>При необходимости увеличения сопротивления паропроницаемости внутреннего слоя ограждающей конструкции, пароизоляционный слой следует располагать у внутренней поверхности конструкции не глуб</w:t>
        <w:softHyphen/>
        <w:t>же той плоскости, температура которой равна темпе</w:t>
        <w:softHyphen/>
        <w:t>ратуре точки росы внутреннего воздуха.</w:t>
      </w:r>
    </w:p>
    <w:p>
      <w:pPr>
        <w:pStyle w:val="Normal"/>
        <w:ind w:firstLine="284"/>
        <w:jc w:val="both"/>
        <w:rPr/>
      </w:pPr>
      <w:r>
        <w:rPr/>
        <w:t>Для вновь строящихся, реконструируемых и ре</w:t>
        <w:softHyphen/>
        <w:t>ставрируемых храмов недопустимо покрывать наруж</w:t>
        <w:softHyphen/>
        <w:t>ную поверхность ограждающих конструкций пароизоляционными материалами, например, оштукатуривать слоем цементно</w:t>
        <w:softHyphen/>
        <w:t>песчаной штукатурки, облицовывать керамической плиткой и т. п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пловой баланс и организация воздухообмена в храме</w:t>
      </w:r>
    </w:p>
    <w:p>
      <w:pPr>
        <w:pStyle w:val="Normal"/>
        <w:ind w:firstLine="284"/>
        <w:jc w:val="both"/>
        <w:rPr/>
      </w:pPr>
      <w:r>
        <w:rPr/>
        <w:t>Тепловой баланс и воздухообмен рассчитывают при разной степени заполняемости прихожанами для вы</w:t>
        <w:softHyphen/>
        <w:t>бора и настройки регулирующих элементов систем отоп</w:t>
        <w:softHyphen/>
        <w:t>ления, вентиляции и кондиционирования  воздуха.</w:t>
      </w:r>
    </w:p>
    <w:p>
      <w:pPr>
        <w:pStyle w:val="Normal"/>
        <w:ind w:firstLine="284"/>
        <w:jc w:val="both"/>
        <w:rPr/>
      </w:pPr>
      <w:r>
        <w:rPr/>
        <w:t>При организации воздухообмена следует учи</w:t>
        <w:softHyphen/>
        <w:t>тывать неравномерность неблагоприятных выделений в хра</w:t>
        <w:softHyphen/>
        <w:t>мах. Во время проведения служб поступления тепла, влаги и углекис</w:t>
        <w:softHyphen/>
        <w:t>лого газа (СО</w:t>
      </w:r>
      <w:r>
        <w:rPr>
          <w:vertAlign w:val="subscript"/>
        </w:rPr>
        <w:t>2</w:t>
      </w:r>
      <w:r>
        <w:rPr/>
        <w:t>) от людей, окиси углерода (СО) и тепла от горящих свечей достигают максимальных величин. В перерывах между службами концентрации вышепе</w:t>
        <w:softHyphen/>
        <w:t>речисленных поступлений минимальны, и здание хра</w:t>
        <w:softHyphen/>
        <w:t>ма в основном находится под воздействием условий окружающей среды. Организация воздухообмена должна обеспечить благоприятный микроклимат для каждого режи</w:t>
        <w:softHyphen/>
        <w:t>ма эксплуатации храма.</w:t>
      </w:r>
    </w:p>
    <w:p>
      <w:pPr>
        <w:pStyle w:val="Normal"/>
        <w:tabs>
          <w:tab w:val="clear" w:pos="708"/>
          <w:tab w:val="left" w:pos="-2431" w:leader="none"/>
          <w:tab w:val="left" w:pos="0" w:leader="none"/>
        </w:tabs>
        <w:ind w:firstLine="284"/>
        <w:jc w:val="both"/>
        <w:rPr/>
      </w:pPr>
      <w:r>
        <w:rPr>
          <w:spacing w:val="4"/>
        </w:rPr>
        <w:t>При расчёте воздухообмена в помещениях храмов следует учитывать поглощение теплоизбытков, выделяемых людьми, горящими свечами и лампадами.</w:t>
      </w:r>
    </w:p>
    <w:p>
      <w:pPr>
        <w:pStyle w:val="Normal"/>
        <w:tabs>
          <w:tab w:val="clear" w:pos="708"/>
          <w:tab w:val="left" w:pos="-2431" w:leader="none"/>
          <w:tab w:val="left" w:pos="0" w:leader="none"/>
        </w:tabs>
        <w:ind w:firstLine="284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284"/>
        <w:jc w:val="center"/>
        <w:rPr/>
      </w:pPr>
      <w:r>
        <w:rPr>
          <w:b/>
        </w:rPr>
        <w:t>Допустимые и расчётные параметры воздушной среды храмов</w:t>
      </w:r>
    </w:p>
    <w:p>
      <w:pPr>
        <w:pStyle w:val="Normal"/>
        <w:ind w:firstLine="284"/>
        <w:jc w:val="both"/>
        <w:rPr/>
      </w:pPr>
      <w:r>
        <w:rPr/>
        <w:t>Вентиляцию и отопление следует предусматри</w:t>
        <w:softHyphen/>
        <w:t>вать для обеспечения допустимых параметров внутрен</w:t>
        <w:softHyphen/>
        <w:t>него воздуха и чистоты воздуха в обслуживаемой зоне в богослужебное время. Допустимые параметры внут</w:t>
        <w:softHyphen/>
        <w:t>реннего воздуха в помещениях храмов даны в таблице, приведённой ниж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опустимые параметры внутреннего воздуха в храмах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4"/>
        <w:gridCol w:w="2622"/>
        <w:gridCol w:w="1933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*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  <w:r>
              <w:rPr>
                <w:lang w:val="en-US"/>
              </w:rPr>
              <w:t>ра</w:t>
            </w:r>
            <w:r>
              <w:rPr/>
              <w:t>метры</w:t>
            </w:r>
          </w:p>
        </w:tc>
      </w:tr>
      <w:tr>
        <w:trPr>
          <w:trHeight w:val="24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,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сть воздуха,  м/с</w:t>
            </w:r>
          </w:p>
        </w:tc>
      </w:tr>
      <w:tr>
        <w:trPr>
          <w:trHeight w:val="6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ный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ерех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та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зница, диаконник 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часть хра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6  **</w:t>
            </w:r>
          </w:p>
          <w:p>
            <w:pPr>
              <w:pStyle w:val="Normal"/>
              <w:jc w:val="center"/>
              <w:rPr/>
            </w:pPr>
            <w:r>
              <w:rPr/>
              <w:t>14 – 16 **</w:t>
            </w:r>
          </w:p>
          <w:p>
            <w:pPr>
              <w:pStyle w:val="Normal"/>
              <w:jc w:val="center"/>
              <w:rPr/>
            </w:pPr>
            <w:r>
              <w:rPr/>
              <w:t>12 – 14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–55</w:t>
            </w:r>
          </w:p>
          <w:p>
            <w:pPr>
              <w:pStyle w:val="Normal"/>
              <w:jc w:val="center"/>
              <w:rPr/>
            </w:pPr>
            <w:r>
              <w:rPr/>
              <w:t>30–55</w:t>
            </w:r>
          </w:p>
          <w:p>
            <w:pPr>
              <w:pStyle w:val="Normal"/>
              <w:jc w:val="center"/>
              <w:rPr/>
            </w:pPr>
            <w:r>
              <w:rPr/>
              <w:t>30–55</w:t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пл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м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8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0</w:t>
            </w:r>
            <w:r>
              <w:rPr/>
              <w:t>.3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** Во вне богослужебное время температура внутреннего возду</w:t>
        <w:softHyphen/>
        <w:t>ха в храме может понижаться, но температура внутренней поверх</w:t>
        <w:softHyphen/>
        <w:t>ности светонепрозрачных ограждений не должна понижаться ни</w:t>
        <w:softHyphen/>
        <w:t>же температуры точки росы воздуха внутри храма, а для древних храмов, ограждения которых имеют некоторую степень засолённости, должна быть на 1,5-2 °С выше температуры точки росы воз</w:t>
        <w:softHyphen/>
        <w:t>духа внутри храма при расчётных значениях относительной влаж</w:t>
        <w:softHyphen/>
        <w:t>ности и температуры внутреннего воздух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*** Расчётное значение температуры внутреннего воздуха для тёп</w:t>
        <w:softHyphen/>
        <w:t>лого периода должно быть не более чем на 3 °С выше расчётной тем</w:t>
        <w:softHyphen/>
        <w:t>пературы наружного воздуха .  В районах с расчёт</w:t>
        <w:softHyphen/>
        <w:t>ной температурой наружного воздуха в теплый период выше 25 °С значение расчётной температуры внутреннего воздуха в помещениях не более 33 °С.</w:t>
      </w:r>
    </w:p>
    <w:p>
      <w:pPr>
        <w:pStyle w:val="Normal"/>
        <w:ind w:firstLine="284"/>
        <w:jc w:val="both"/>
        <w:rPr/>
      </w:pPr>
      <w:r>
        <w:rPr/>
        <w:t>Расчётную температуру внутреннего воздуха и ве</w:t>
        <w:softHyphen/>
        <w:t>личину воздухообмена в помещениях храма следует принимать по таблице, приведённой ниже.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3"/>
        <w:gridCol w:w="1559"/>
        <w:gridCol w:w="1870"/>
        <w:gridCol w:w="3800"/>
      </w:tblGrid>
      <w:tr>
        <w:trPr>
          <w:trHeight w:val="520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ная температура воздух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 воздухообмена или количество поступающего и удаляемого воздуха</w:t>
            </w:r>
          </w:p>
        </w:tc>
      </w:tr>
      <w:tr>
        <w:trPr>
          <w:trHeight w:val="32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тяжка</w:t>
            </w:r>
          </w:p>
        </w:tc>
      </w:tr>
      <w:tr>
        <w:trPr>
          <w:trHeight w:val="5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часть </w:t>
            </w:r>
          </w:p>
          <w:p>
            <w:pPr>
              <w:pStyle w:val="Normal"/>
              <w:jc w:val="center"/>
              <w:rPr/>
            </w:pPr>
            <w:r>
              <w:rPr/>
              <w:t>х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счёту производительности приточных систем </w:t>
            </w:r>
            <w:r>
              <w:rPr>
                <w:spacing w:val="6"/>
              </w:rPr>
              <w:t>на ассимиляцию вредностей, но не менее</w:t>
            </w:r>
            <w:r>
              <w:rPr/>
              <w:t xml:space="preserve"> 2,0 м</w:t>
            </w:r>
            <w:r>
              <w:rPr>
                <w:vertAlign w:val="superscript"/>
              </w:rPr>
              <w:t>3</w:t>
            </w:r>
            <w:r>
              <w:rPr/>
              <w:t>/(в час на одного человека) наружного воздуха</w:t>
            </w:r>
          </w:p>
        </w:tc>
      </w:tr>
      <w:tr>
        <w:trPr>
          <w:trHeight w:val="9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рь, ризница, диакон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счёту производительности приточных </w:t>
            </w:r>
            <w:r>
              <w:rPr>
                <w:spacing w:val="6"/>
              </w:rPr>
              <w:t>систем на ассимиляцию вредностей, но не менее</w:t>
            </w:r>
            <w:r>
              <w:rPr/>
              <w:t xml:space="preserve"> 2,0 м</w:t>
            </w:r>
            <w:r>
              <w:rPr>
                <w:vertAlign w:val="superscript"/>
              </w:rPr>
              <w:t>3</w:t>
            </w:r>
            <w:r>
              <w:rPr/>
              <w:t>/(в час на одного человека) наружного воздуха</w:t>
            </w:r>
          </w:p>
          <w:p>
            <w:pPr>
              <w:pStyle w:val="Normal"/>
              <w:jc w:val="both"/>
              <w:rPr/>
            </w:pPr>
            <w:r>
              <w:rPr/>
              <w:t>Над местом розжига и подвески кадила расход местной вытяжной системы не менее 2,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щаль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счёту производительности приточных </w:t>
            </w:r>
            <w:r>
              <w:rPr>
                <w:spacing w:val="6"/>
              </w:rPr>
              <w:t>систем на ассимиляцию вредностей, но не менее</w:t>
            </w:r>
            <w:r>
              <w:rPr/>
              <w:t xml:space="preserve"> </w:t>
            </w:r>
            <w:r>
              <w:rPr>
                <w:spacing w:val="-6"/>
              </w:rPr>
              <w:t>2,0 м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>/(в час на одного человека) наружного воздуха</w:t>
            </w:r>
          </w:p>
        </w:tc>
      </w:tr>
      <w:tr>
        <w:trPr>
          <w:trHeight w:val="3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а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, аудитория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счёту производительности приточных </w:t>
            </w:r>
            <w:r>
              <w:rPr>
                <w:spacing w:val="6"/>
              </w:rPr>
              <w:t>систем на ассимиляцию вредностей, но не менее</w:t>
            </w:r>
            <w:r>
              <w:rPr/>
              <w:t xml:space="preserve"> 2</w:t>
            </w:r>
            <w:r>
              <w:rPr>
                <w:spacing w:val="-6"/>
              </w:rPr>
              <w:t>,0 м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>/(в час на одного человека) наружного воздуха</w:t>
            </w:r>
          </w:p>
        </w:tc>
      </w:tr>
      <w:tr>
        <w:trPr>
          <w:trHeight w:val="3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зная в отдельном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 и доготов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овая, тарная, </w:t>
            </w:r>
          </w:p>
          <w:p>
            <w:pPr>
              <w:pStyle w:val="Normal"/>
              <w:jc w:val="center"/>
              <w:rPr/>
            </w:pPr>
            <w:r>
              <w:rPr/>
              <w:t>помещения для убороч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а естественной вентиляции в храме</w:t>
      </w:r>
    </w:p>
    <w:p>
      <w:pPr>
        <w:pStyle w:val="Normal"/>
        <w:ind w:firstLine="284"/>
        <w:jc w:val="both"/>
        <w:rPr/>
      </w:pPr>
      <w:r>
        <w:rPr/>
        <w:t>Для храмов вместимостью до 600 человек допускается устройство естест</w:t>
        <w:softHyphen/>
        <w:t>венной вентиляции без организованного механичес</w:t>
        <w:softHyphen/>
        <w:t>кого притока при условии обеспечения приведённой кратности воздухообмена. Для храмов вместимостью 600 и более человек возможна установка в притворе калориферов догрева, автоматически обеспечивающих незначительные колебания температурно-влажностных параметров внутри храма (температуры менее 2°С и относительной влажности менее 5% в 1 ч).</w:t>
      </w:r>
    </w:p>
    <w:p>
      <w:pPr>
        <w:pStyle w:val="Normal"/>
        <w:ind w:firstLine="284"/>
        <w:jc w:val="both"/>
        <w:rPr/>
      </w:pPr>
      <w:r>
        <w:rPr/>
        <w:t>В периоды проведения праздничных служб при отсутствии механической системы вентиляции в переходный и тёплый периоды следует прибе</w:t>
        <w:softHyphen/>
        <w:t>гать к естественному проветриванию, открывая имеющиеся проёмы.</w:t>
      </w:r>
    </w:p>
    <w:p>
      <w:pPr>
        <w:pStyle w:val="Normal"/>
        <w:ind w:firstLine="284"/>
        <w:jc w:val="both"/>
        <w:rPr/>
      </w:pPr>
      <w:r>
        <w:rPr/>
        <w:t>Удаление воздуха из помещений храма сле</w:t>
        <w:softHyphen/>
        <w:t>дует предусматривать из верхней зоны через вытяжные отверстия, расположенные в барабанах глав или через световые проёмы в верхней зоне храма. Такая схема, помимо эффектив</w:t>
        <w:softHyphen/>
        <w:t>ного удаления влаги, решает проблему отопления ба</w:t>
        <w:softHyphen/>
        <w:t>рабанов глав, повышая температуру на внутренних поверхностях стен, термическое сопротивление ко</w:t>
        <w:softHyphen/>
        <w:t>торых значительно ниже, чем для основных конст</w:t>
        <w:softHyphen/>
        <w:t>рукций, и предотвращает выпадение конденсата на поверхности.</w:t>
      </w:r>
    </w:p>
    <w:p>
      <w:pPr>
        <w:pStyle w:val="Normal"/>
        <w:ind w:firstLine="284"/>
        <w:jc w:val="both"/>
        <w:rPr/>
      </w:pPr>
      <w:r>
        <w:rPr/>
        <w:t>Вытяжные отверстия, расположенные в бараба</w:t>
        <w:softHyphen/>
        <w:t>нах глав, следует оснащать заслонками с электроприво</w:t>
        <w:softHyphen/>
        <w:t>дами дистанционного управления и «незадуваемыми» козырьками или аэрационными устройствами, обеспе</w:t>
        <w:softHyphen/>
        <w:t>чивающими заданную кратность воздухообмена.</w:t>
      </w:r>
    </w:p>
    <w:p>
      <w:pPr>
        <w:pStyle w:val="Normal"/>
        <w:ind w:firstLine="284"/>
        <w:jc w:val="both"/>
        <w:rPr/>
      </w:pPr>
      <w:r>
        <w:rPr/>
        <w:t>В окнах светового барабана могут быть установлены клапаны-хлопушки, имеющие две жалюзийные решётки: наружную, стационарную для предохранения от проникновения в помещение наружного воздуха и внутреннюю, рабочую, выполненную из лёгких подвижных лепестков, которые под давлением восходящего потока внутреннего воздуха приподнимаются и выпускают излишки воздуха наружу. Живое сечение клапана рассчитывается на заданную кратность обмена воздуха в храме при скорости движения воздуха 0.3 м/сек. Эти клапаны вписываются во фрагменты столярки и устанавливаются в окна, ориентируемые на благоприятные по розе ветров стороны света. В зависимости от направления наружного ветра и его силы работают клапаны, установленные с подветренной стороны, а клапаны, установленные с наветренной стороны, остаются закрытыми.</w:t>
      </w:r>
    </w:p>
    <w:p>
      <w:pPr>
        <w:pStyle w:val="Normal"/>
        <w:ind w:firstLine="284"/>
        <w:jc w:val="both"/>
        <w:rPr/>
      </w:pPr>
      <w:r>
        <w:rPr/>
        <w:t>Удаление воздуха из помещений подклета и из центральной зоны храма может осуществляться через каналы, размещённые в столбах средней части храма, если они выполняются из монолитного бетона (или кирпича при условии обеспечения несущей способности столбов).</w:t>
      </w:r>
    </w:p>
    <w:p>
      <w:pPr>
        <w:pStyle w:val="Normal"/>
        <w:ind w:firstLine="284"/>
        <w:jc w:val="both"/>
        <w:rPr/>
      </w:pPr>
      <w:r>
        <w:rPr/>
        <w:t>Приток воздуха должен быть организованным через открывающиеся проёмы дверей и окон в нижней зоне храма. В малых храмах допускается неорганизованный приток воздуха через неплотности дверных и оконных проёмов.</w:t>
      </w:r>
    </w:p>
    <w:p>
      <w:pPr>
        <w:pStyle w:val="Normal"/>
        <w:ind w:firstLine="284"/>
        <w:jc w:val="both"/>
        <w:rPr>
          <w:u w:val="single"/>
        </w:rPr>
      </w:pPr>
      <w:r>
        <w:rPr/>
        <w:t>В помещении алтаря в зоне розжига и подвески разожжённого кадила необходимо предусматривать  местную вытяжку с естественным побуждением. Вытяжной канал с утеплённым клапаном размером 140х140мм может располагаться в толще стены алтаря.</w:t>
      </w:r>
    </w:p>
    <w:p>
      <w:pPr>
        <w:pStyle w:val="Normal"/>
        <w:ind w:firstLine="284"/>
        <w:jc w:val="both"/>
        <w:rPr/>
      </w:pPr>
      <w:r>
        <w:rPr/>
        <w:t>В зданиях храмов, проектируемых для строительства в ΙΙΙг климатическом районе, рекомендуется сквозное или угловое проветривание через оконные проёмы.</w:t>
      </w:r>
    </w:p>
    <w:p>
      <w:pPr>
        <w:pStyle w:val="Normal"/>
        <w:ind w:firstLine="284"/>
        <w:jc w:val="both"/>
        <w:rPr/>
      </w:pPr>
      <w:r>
        <w:rPr/>
        <w:t>Рекомендуется следующая система организации воздухообмена: большую часть времени здание обслуживает естественная система вен</w:t>
        <w:softHyphen/>
        <w:t>тиляции, а в пиковые моменты включается механическая система вентиляции.</w:t>
      </w:r>
    </w:p>
    <w:p>
      <w:pPr>
        <w:pStyle w:val="Normal"/>
        <w:ind w:firstLine="284"/>
        <w:jc w:val="both"/>
        <w:rPr/>
      </w:pPr>
      <w:r>
        <w:rPr/>
        <w:t>При проектировании системы механической приточной вентиляции, работающей до или после богослужения, следует предусматривать есте</w:t>
        <w:softHyphen/>
        <w:t>ственную вытяжную вентиляцию, обеспечивающую требуемый воз</w:t>
        <w:softHyphen/>
        <w:t>духообмен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а механической вентиляции в храме</w:t>
      </w:r>
    </w:p>
    <w:p>
      <w:pPr>
        <w:pStyle w:val="Normal"/>
        <w:ind w:firstLine="284"/>
        <w:jc w:val="both"/>
        <w:rPr/>
      </w:pPr>
      <w:r>
        <w:rPr/>
        <w:t>В случае невозможности обеспечения требуе</w:t>
        <w:softHyphen/>
        <w:t>мого воздухообмена естественной системой вентиля</w:t>
        <w:softHyphen/>
        <w:t>ции здание храма обслуживает приточная система с меха</w:t>
        <w:softHyphen/>
        <w:t>ническим побуждением, производительность которой определяется по усреднённым показателям тепло- и влагопоступлений, характерным для данного храма. При</w:t>
        <w:softHyphen/>
        <w:t>точный агрегат оснащается фильтром для очистки от пыли, калорифером и оросительным устройством для нагрева и увлажнения воздуха в зимнее время года. Оросительное устройство при определённых наружных условиях может быть использовано для испарительно</w:t>
        <w:softHyphen/>
        <w:t xml:space="preserve">го охлаждения в тёплый период. </w:t>
      </w:r>
    </w:p>
    <w:p>
      <w:pPr>
        <w:pStyle w:val="Normal"/>
        <w:ind w:firstLine="284"/>
        <w:jc w:val="both"/>
        <w:rPr/>
      </w:pPr>
      <w:r>
        <w:rPr/>
        <w:t>Отдельные системы вытяжной вентиляции следует предусматривать для следующих помещений (групп помещений) церковно-причтовых домов: крещальни, мастерских, трапезной, просфорни, туалетных комнат. Их проектирование должно вестись в соответствии с требованиями СНиП 2.04.05-91*.</w:t>
      </w:r>
    </w:p>
    <w:p>
      <w:pPr>
        <w:pStyle w:val="Normal"/>
        <w:ind w:firstLine="284"/>
        <w:jc w:val="both"/>
        <w:rPr/>
      </w:pPr>
      <w:r>
        <w:rPr/>
        <w:t>Систему механической приточной вентиляции или конди</w:t>
        <w:softHyphen/>
        <w:t>ционирования воздуха рекомендуется применять с пе</w:t>
        <w:softHyphen/>
        <w:t>ременным расходом приточного воздуха, производительность которого соответствовала бы тепло</w:t>
        <w:softHyphen/>
        <w:t xml:space="preserve"> и влагопоступлениям для различных режимов использования храма. Целесообразно устройство двух уста</w:t>
        <w:softHyphen/>
        <w:t>новок вентиляции или кондиционирования воздуха, которые работали бы совместно при максимальных на</w:t>
        <w:softHyphen/>
        <w:t>грузках и поочерёдно в другие периоды.</w:t>
      </w:r>
    </w:p>
    <w:p>
      <w:pPr>
        <w:pStyle w:val="Normal"/>
        <w:ind w:firstLine="284"/>
        <w:jc w:val="both"/>
        <w:rPr/>
      </w:pPr>
      <w:r>
        <w:rPr/>
        <w:t>Приточный воздух в многопридельных храмах рекомендуется распределять зонально в каждый придел.</w:t>
      </w:r>
    </w:p>
    <w:p>
      <w:pPr>
        <w:pStyle w:val="Normal"/>
        <w:ind w:firstLine="284"/>
        <w:jc w:val="both"/>
        <w:rPr/>
      </w:pPr>
      <w:r>
        <w:rPr/>
        <w:t>В многопридельных храмах возможно преду</w:t>
        <w:softHyphen/>
        <w:t>сматривать обслуживание всех помещений централь</w:t>
        <w:softHyphen/>
        <w:t>ной системой приточной вентиляции с зональными по</w:t>
        <w:softHyphen/>
        <w:t>догревателями в каждом приделе.</w:t>
      </w:r>
    </w:p>
    <w:p>
      <w:pPr>
        <w:pStyle w:val="Normal"/>
        <w:ind w:firstLine="284"/>
        <w:jc w:val="both"/>
        <w:rPr/>
      </w:pPr>
      <w:r>
        <w:rPr/>
        <w:t>Для механических систем вентиляции и конди</w:t>
        <w:softHyphen/>
        <w:t>ционирования воздуха следует предусматривать меро</w:t>
        <w:softHyphen/>
        <w:t xml:space="preserve">приятия по шумоглушению в соответствии со СНиП 23-03-2003. Уровень шума не должен превышать </w:t>
      </w:r>
      <w:r>
        <w:rPr>
          <w:lang w:val="en-US"/>
        </w:rPr>
        <w:t>L</w:t>
      </w:r>
      <w:r>
        <w:rPr/>
        <w:t xml:space="preserve"> </w:t>
      </w:r>
      <w:r>
        <w:rPr>
          <w:vertAlign w:val="subscript"/>
        </w:rPr>
        <w:t>ш доп</w:t>
      </w:r>
      <w:r>
        <w:rPr/>
        <w:t xml:space="preserve"> = 30 дБА. </w:t>
      </w:r>
      <w:r>
        <w:rPr>
          <w:spacing w:val="-4"/>
        </w:rPr>
        <w:t>Для снижения уровня шума, создаваемого вентилято</w:t>
        <w:softHyphen/>
        <w:t>рами, следует их размещать в отдельных помещениях со звукоизолирующими конструкциями и устанавли</w:t>
        <w:softHyphen/>
        <w:t>вать на воздуховодах шумоглушители.</w:t>
      </w:r>
    </w:p>
    <w:p>
      <w:pPr>
        <w:pStyle w:val="Normal"/>
        <w:ind w:firstLine="284"/>
        <w:jc w:val="both"/>
        <w:rPr/>
      </w:pPr>
      <w:r>
        <w:rPr/>
        <w:t>Раздачу воздуха, если позволяют конструк</w:t>
        <w:softHyphen/>
        <w:t>ции и интерьер храма, следует производить в ниж</w:t>
        <w:softHyphen/>
        <w:t xml:space="preserve">нюю зону. Подвижность воздуха в нижней зоне центральной части храма не должна превышать 0,3 м/сек. </w:t>
      </w:r>
    </w:p>
    <w:p>
      <w:pPr>
        <w:pStyle w:val="Normal"/>
        <w:ind w:firstLine="284"/>
        <w:jc w:val="both"/>
        <w:rPr/>
      </w:pPr>
      <w:r>
        <w:rPr/>
        <w:t>Воздухораспределители при механических системах вентиляции рассчитываются из условия воздухораспределения и акустики.</w:t>
      </w:r>
    </w:p>
    <w:p>
      <w:pPr>
        <w:pStyle w:val="Normal"/>
        <w:ind w:firstLine="284"/>
        <w:jc w:val="both"/>
        <w:rPr/>
      </w:pPr>
      <w:r>
        <w:rPr/>
        <w:t>В вытяжных шахтах надлежит устанавливать утеплённые клапаны с ручным или дистанционным уп</w:t>
        <w:softHyphen/>
        <w:t>равлением.</w:t>
      </w:r>
    </w:p>
    <w:p>
      <w:pPr>
        <w:pStyle w:val="Normal"/>
        <w:ind w:firstLine="284"/>
        <w:jc w:val="both"/>
        <w:rPr/>
      </w:pPr>
      <w:r>
        <w:rPr>
          <w:spacing w:val="-2"/>
        </w:rPr>
        <w:t>Вытяжную вентиляцию в центральном бара</w:t>
        <w:softHyphen/>
        <w:t>бане допускается проектировать механической перио</w:t>
        <w:softHyphen/>
        <w:t>дического действия с установкой (с четырёх сторон) оконных вентиляторов малой производительности, работающих во взаимосвязи с гигроскопическими датчиками системы автоматического контроля (учи</w:t>
        <w:softHyphen/>
        <w:t>тывающих воздействие ветра и изменение относи</w:t>
        <w:softHyphen/>
        <w:t>тельной влажности по отношению к установленным значениям).</w:t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истемы кондиционирования и оптимальные параметры </w:t>
      </w:r>
    </w:p>
    <w:p>
      <w:pPr>
        <w:pStyle w:val="Normal"/>
        <w:ind w:firstLine="284"/>
        <w:jc w:val="center"/>
        <w:rPr/>
      </w:pPr>
      <w:r>
        <w:rPr>
          <w:b/>
        </w:rPr>
        <w:t>воздушной среды храмов</w:t>
      </w:r>
    </w:p>
    <w:p>
      <w:pPr>
        <w:pStyle w:val="Normal"/>
        <w:ind w:firstLine="284"/>
        <w:jc w:val="both"/>
        <w:rPr/>
      </w:pPr>
      <w:r>
        <w:rPr/>
        <w:t>Кондиционирование воздуха следует предус</w:t>
        <w:softHyphen/>
        <w:t>матривать для обеспечения оптимальных параметров внутреннего воздуха и чистоты в обслу</w:t>
        <w:softHyphen/>
        <w:t>живаемой зоне храма или отдельных его участков. Оп</w:t>
        <w:softHyphen/>
        <w:t>тимальные параметры внутреннего воздуха в помеще</w:t>
        <w:softHyphen/>
        <w:t>ниях храмов приведены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1843"/>
        <w:gridCol w:w="2126"/>
        <w:gridCol w:w="1985"/>
        <w:gridCol w:w="1984"/>
      </w:tblGrid>
      <w:tr>
        <w:trPr>
          <w:trHeight w:val="19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  <w:r>
              <w:rPr>
                <w:lang w:val="en-US"/>
              </w:rPr>
              <w:t>ра</w:t>
            </w:r>
            <w:r>
              <w:rPr/>
              <w:t>метры</w:t>
            </w:r>
          </w:p>
        </w:tc>
      </w:tr>
      <w:tr>
        <w:trPr>
          <w:trHeight w:val="344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, 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ь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сть воздуха,  м/с</w:t>
            </w:r>
          </w:p>
        </w:tc>
      </w:tr>
      <w:tr>
        <w:trPr>
          <w:trHeight w:val="6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одный и </w:t>
            </w:r>
          </w:p>
          <w:p>
            <w:pPr>
              <w:pStyle w:val="Normal"/>
              <w:jc w:val="both"/>
              <w:rPr/>
            </w:pPr>
            <w:r>
              <w:rPr/>
              <w:t>перехо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та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зница, диаконник 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часть х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—55</w:t>
            </w:r>
          </w:p>
          <w:p>
            <w:pPr>
              <w:pStyle w:val="Normal"/>
              <w:jc w:val="center"/>
              <w:rPr/>
            </w:pPr>
            <w:r>
              <w:rPr/>
              <w:t>40—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—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п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—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—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нципы проектирования систем отопления и вентиляции при реконструкции исторических храмов</w:t>
      </w:r>
    </w:p>
    <w:p>
      <w:pPr>
        <w:pStyle w:val="Normal"/>
        <w:ind w:firstLine="284"/>
        <w:jc w:val="both"/>
        <w:rPr/>
      </w:pPr>
      <w:r>
        <w:rPr/>
        <w:t>Приступать к проектированию систем отопле</w:t>
        <w:softHyphen/>
        <w:t>ния, вентиляции, кондиционирования воздуха, а так</w:t>
        <w:softHyphen/>
        <w:t>же теплозащиты реконструируемых и реставрируемых храмов следует после детальных обследований ограж</w:t>
        <w:softHyphen/>
        <w:t xml:space="preserve">дающих и несущих конструкций, изучения температурно-влажностного режима, особенности эксплуатации. </w:t>
      </w:r>
    </w:p>
    <w:p>
      <w:pPr>
        <w:pStyle w:val="Normal"/>
        <w:ind w:firstLine="284"/>
        <w:jc w:val="both"/>
        <w:rPr/>
      </w:pPr>
      <w:r>
        <w:rPr/>
        <w:t>При реконструкции храмов следует соблюдать требования максимальной сохранности здания при размещении в них систем инженерного оборудования, обеспечивающих современные требования к параметрам внутренней среды. Их использование может привести к искажению строя интерьера храма, нарушению ограждающих конструкций и декора. В этом случае необходимо найти компромиссный вариант, который направлен преимущественно на задачу создания условий для максимальной сохранности здания храма и его внутреннего убранства.</w:t>
      </w:r>
    </w:p>
    <w:p>
      <w:pPr>
        <w:pStyle w:val="Normal"/>
        <w:ind w:firstLine="284"/>
        <w:jc w:val="both"/>
        <w:rPr/>
      </w:pPr>
      <w:r>
        <w:rPr/>
        <w:t>В реставрируемых и реконстру</w:t>
        <w:softHyphen/>
        <w:t>ируемых храмах при устройстве центральных систем отопления и систем вентиляции следует максимально использовать существующие каналы, продухи, дымоходы и т.д.</w:t>
      </w:r>
    </w:p>
    <w:p>
      <w:pPr>
        <w:pStyle w:val="Normal"/>
        <w:ind w:firstLine="284"/>
        <w:jc w:val="both"/>
        <w:rPr/>
      </w:pPr>
      <w:r>
        <w:rPr/>
        <w:t>При устройстве систем кондиционирования воз</w:t>
        <w:softHyphen/>
        <w:t>духа в древних храмах, представляющих архитектур</w:t>
        <w:softHyphen/>
        <w:t>ную и историко-культурную ценность, рекомендуется предусматривать реабилитационный период (1–2 го</w:t>
        <w:softHyphen/>
        <w:t>да), в течение которого обеспечивается постепенное достижение нормируемых, допустимых (оптимальных) параметров воздуха. Это необходимо, чтобы избежать возникновения влажностных и температурных дефор</w:t>
        <w:softHyphen/>
        <w:t>маций, приводящих к разрушению станковой живопи</w:t>
        <w:softHyphen/>
        <w:t>си, настенных росписей, декоративной отделки и пред</w:t>
        <w:softHyphen/>
        <w:t>метов богослужения, долгое время существовавших в иных температурно-влажностных условиях.</w:t>
      </w:r>
    </w:p>
    <w:p>
      <w:pPr>
        <w:pStyle w:val="Normal"/>
        <w:ind w:firstLine="284"/>
        <w:jc w:val="both"/>
        <w:rPr/>
      </w:pPr>
      <w:r>
        <w:rPr/>
        <w:t>Особо ценные предметы внутреннего убранст</w:t>
        <w:softHyphen/>
        <w:t>ва (древние иконы, реликвии и т.д.) следует защищать локально, например, помещая их в «музейные витри</w:t>
        <w:softHyphen/>
        <w:t>ны», в которых поддерживаются постоянные во време</w:t>
        <w:softHyphen/>
        <w:t>ни параметры воздуха (+18°</w:t>
      </w:r>
      <w:r>
        <w:rPr>
          <w:lang w:val="en-US"/>
        </w:rPr>
        <w:t>C</w:t>
      </w:r>
      <w:r>
        <w:rPr/>
        <w:t xml:space="preserve"> и влажность  –  55%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543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5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5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0:00Z</dcterms:created>
  <dc:creator>я</dc:creator>
  <dc:description/>
  <cp:keywords/>
  <dc:language>en-US</dc:language>
  <cp:lastModifiedBy>я</cp:lastModifiedBy>
  <dcterms:modified xsi:type="dcterms:W3CDTF">2010-12-24T16:44:00Z</dcterms:modified>
  <cp:revision>3</cp:revision>
  <dc:subject/>
  <dc:title/>
</cp:coreProperties>
</file>