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мина № 6 -2003</w:t>
      </w:r>
    </w:p>
    <w:p>
      <w:pPr>
        <w:pStyle w:val="FR4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4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4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4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блюдение температурно-влажностного режима</w:t>
      </w:r>
    </w:p>
    <w:p>
      <w:pPr>
        <w:pStyle w:val="FR4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8"/>
        </w:rPr>
        <w:t>Как надо правильно проветривать храм?</w:t>
      </w:r>
      <w:r>
        <w:rPr>
          <w:rFonts w:cs="Arial"/>
          <w:sz w:val="28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Проветривание обязательно для всех храмов, как не отапливаемых, так и отапливаемых, но это надо делать так, чтобы не было сквозняков, причиняющих иконам огромный вред. Если сквозняк постоянный, то повредится рано или поздно любая икона, даже здоровая. </w:t>
      </w:r>
    </w:p>
    <w:p>
      <w:pPr>
        <w:pStyle w:val="Normal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В не отапливаемых храмах, обычно с марта,  при солнечной, достаточно сухой погоде, открывают 1–2 форточки с той стороны, откуда не дует ветер и только на то время, когда  температура внешнего воздуха выше температуры в храме. При этом плавно повышается температура воздуха в храме, влажность резко не изменяется, не образуется водяной конденсат (струйки воды, стекающие по окнам, иконам, стенам). Если день сырой – проветривание не производят до улучшения погоды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0"/>
          <w:lang w:eastAsia="en-US"/>
        </w:rPr>
      </w:pPr>
      <w:r>
        <w:rPr>
          <w:rFonts w:cs="Arial"/>
          <w:i/>
          <w:iCs/>
          <w:sz w:val="28"/>
        </w:rPr>
        <w:t>При проветривании На улице должно быть суше и теплее, чем в храм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>Если начинать проветривать в мае, при температуре воздуха около 25 °С и в холодном храме  открыть все двери и окна прямо перед началом богослужения, то по стеклам потекут ручь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>Разбухшие двери и окна замечали все, капли на окнах тоже, но не отдавали себе отчета о происходящем. А ведь влажный теплый воздух – даровая теплица для грибов, плесени, некоторых пород жука-точильщика.  Такое повышение влажности (и, соответственно, увеличение объемов древесины), а затем достаточно быстрое высыхание (и несогласованное уменьшение объемов всех материалов) приводят к физическому разрушению и икон, и фресок, и резных иконостас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>Необходимо всегда помнить, насколько важна стабильность условий, максимальная плавность и регулярность их изменений при проветривании храм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 xml:space="preserve">Регулирование микроклимата в храмах*, учитывая их особую, сложную архитектурную конфигурацию, дело очень трудоемкое. Целая область науки – климатология – занимается </w:t>
      </w:r>
      <w:r>
        <w:rPr>
          <w:rFonts w:cs="Arial"/>
          <w:sz w:val="28"/>
          <w:szCs w:val="18"/>
        </w:rPr>
        <w:t>изучением этих проблем. Хра</w:t>
      </w:r>
      <w:r>
        <w:rPr>
          <w:rFonts w:cs="Arial"/>
          <w:sz w:val="28"/>
        </w:rPr>
        <w:t>нитель храма обязательно должен получить консультацию у климатолога.</w:t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Такое обыденное действие, как проветривание – но только грамотное, – может сотворить чудеса, спасти храм и его святыни, только если мы, верующие, не поленимся спросить "как?" у специалиста.</w:t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См стр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Times New Roman"/>
          <w:sz w:val="28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>Множество проблем, связанных с соблюдением температурно-влажностного режима, возникает в восстанавливающихся храмах и монастырях. Поскольку условия внутри восстанавливаемого храма резко меняются, то опять возникает острая необходимость в хранителе, который заботится о максимальной сохранности храма и икон, знает, что нужно делать и кого спрашивать.</w:t>
      </w:r>
      <w:r>
        <w:rPr>
          <w:rFonts w:cs="Arial" w:ascii="Arial" w:hAnsi="Arial"/>
          <w:sz w:val="28"/>
          <w:szCs w:val="20"/>
          <w:lang w:eastAsia="en-US"/>
        </w:rPr>
        <w:t xml:space="preserve"> </w:t>
      </w:r>
      <w:r>
        <w:rPr>
          <w:rFonts w:cs="Arial"/>
          <w:sz w:val="28"/>
        </w:rPr>
        <w:t>Смотрителя храма (не реставратора) можно обучить достаточно быстро на стажировк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>Красота русских храмов сохранилась благодаря тому, что их, прежде всего, воздвигла горячая вера народа и его любовь к Богу. Византийская крестово-купольная система была приспособлена, привита к нашим особым климатическим условиям: большой разнице летних и зимних температур, мягким грунтам, резкому потоку холодного воздуха зимой, частым осадкам и многому другом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>Несмотря на сложную планировку храма, важно – повторимся еще раз – чтобы в нем происходила регулярная смена воздуха, поскольку плесень, микрогрибы и паразиты особенно бурно развиваются в застоявшейся атмосфере. К тому же затхлый воздух ускоряет старение всех материалов, в том числе камня, металлов, штукатурки, фресок, тканей и т. п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>Требует внимания  и наружное состояние храма. Любой храм должен иметь  безупречное состояние кровли и водостоков. Необходимо также защищать козырьком выступы наличников, капителей и т. п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>Важно помнить, что дождевые и грунтовые воды представляют собой раствор солей (а часто кислот). Протекание кровли, разных стыков и неисправные водостоки приводят к засолению кладки. Она начинает распадаться, отваливается штукатурка, гибнут фрески. Бороться с "высолами" очень сложно, они проявляются еще долго после проведения полного ремонта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</w:rPr>
        <w:t xml:space="preserve">Засоление возможно также путем подсоса грунтовых вод. Обязательна отмостка камнем и дренаж вокруг храма. Не должно быть вплотную к стенам ни травы, ни кустов, ни деревьев и т. п. Нельзя вместо отмостки и дренажа делать канаву или заливку бетоном, потому что это затруднит воздухо- и влагообмен. Вода просочиться сквозь бетон в щели, и разрушение начнется заново. Также необходимо продумать, нужно ли сделать дренаж прилегающей территории (например, на склоне холма)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>Всегда надо искать вариант решения (а их, как правило, несколько) наиболее щадящий и благоприятный для храма. В противном случае через 10–20 лет потребуется новый дорогостоящий ремонт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/>
          <w:sz w:val="28"/>
        </w:rPr>
        <w:t>Важно, чтобы деревянные конструкции (окна, двери) находились в идеальном состоянии, особенно расположенные в барабане. Подклет должен постоянно проветриваться естественным путем. Не отапливаемый храм перед тем, как закрыть его на зиму, также  должен быть хорошо проветрен осенью (в сухие дни).</w:t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Обязательно проветриваются в храмах (если имеются) и гульбища (обводные галереи)  Через открытые боковые двери чистый воздух поступает в основной объем храма.</w:t>
      </w:r>
    </w:p>
    <w:p>
      <w:pPr>
        <w:pStyle w:val="TextBodyIndent"/>
        <w:jc w:val="center"/>
        <w:rPr/>
      </w:pPr>
      <w:r>
        <w:rPr/>
        <w:t>Вышла книга «Микроклимат церковных зданий»,</w:t>
      </w:r>
    </w:p>
    <w:p>
      <w:pPr>
        <w:pStyle w:val="TextBodyIndent"/>
        <w:jc w:val="center"/>
        <w:rPr/>
      </w:pPr>
      <w:r>
        <w:rPr/>
        <w:t>ГосНИИР, лаборатория музейной климатологии, М,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color w:val="FF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cs="Arial"/>
      <w:i/>
      <w:iCs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ind w:left="8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50:00Z</dcterms:created>
  <dc:creator>dolgushina</dc:creator>
  <dc:description/>
  <cp:keywords/>
  <dc:language>en-US</dc:language>
  <cp:lastModifiedBy>44</cp:lastModifiedBy>
  <cp:lastPrinted>2003-04-22T20:56:00Z</cp:lastPrinted>
  <dcterms:modified xsi:type="dcterms:W3CDTF">2010-11-08T10:59:00Z</dcterms:modified>
  <cp:revision>7</cp:revision>
  <dc:subject/>
  <dc:title/>
</cp:coreProperties>
</file>