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jc w:val="righ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jc w:val="right"/>
        <w:rPr>
          <w:sz w:val="40"/>
          <w:u w:val="single"/>
        </w:rPr>
      </w:pPr>
      <w:r>
        <w:rPr>
          <w:sz w:val="40"/>
          <w:u w:val="single"/>
        </w:rPr>
        <w:t>Восстановление и строительство храма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>В продолжение темы сохранения церковного имущества</w:t>
      </w:r>
      <w:r>
        <w:rPr>
          <w:rStyle w:val="FootnoteCharacters"/>
          <w:rStyle w:val="FootnoteAnchor"/>
          <w:b/>
          <w:bCs/>
          <w:i/>
          <w:iCs/>
        </w:rPr>
        <w:footnoteReference w:customMarkFollows="1" w:id="2"/>
        <w:t>*</w:t>
      </w:r>
      <w:r>
        <w:rPr>
          <w:sz w:val="32"/>
        </w:rPr>
        <w:t xml:space="preserve"> </w:t>
      </w:r>
      <w:r>
        <w:rPr>
          <w:b w:val="false"/>
          <w:bCs w:val="false"/>
          <w:i/>
          <w:iCs/>
        </w:rPr>
        <w:t xml:space="preserve"> приводим рекомендации и советы профессиональных реставраторов и искусствоведов, вполне доступные для работников прихода, не имеющих специальной подготовки.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1"/>
        <w:ind w:firstLine="720"/>
        <w:rPr>
          <w:sz w:val="32"/>
        </w:rPr>
      </w:pPr>
      <w:r>
        <w:rPr>
          <w:sz w:val="32"/>
        </w:rPr>
        <w:t>Хранение богослужебных облачений и тканей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А.Г.  Жолондзь,  сотрудник Центрального музея древнерусского искусства им. Андрея Рублева </w:t>
      </w:r>
    </w:p>
    <w:p>
      <w:pPr>
        <w:pStyle w:val="Normal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708"/>
        <w:jc w:val="both"/>
        <w:rPr/>
      </w:pPr>
      <w:r>
        <w:rPr/>
        <w:t>На  сохранность богослужебных облачений и тканей влияют следующие факторы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емпература – должна быть в пределах +12…22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Влажность – в пределах 35–65%, оптимальная: 50–55%. Допустимо суточное колебание влажности не более 5%.</w:t>
      </w:r>
    </w:p>
    <w:p>
      <w:pPr>
        <w:pStyle w:val="TextBody"/>
        <w:numPr>
          <w:ilvl w:val="0"/>
          <w:numId w:val="2"/>
        </w:numPr>
        <w:rPr/>
      </w:pPr>
      <w:r>
        <w:rPr/>
        <w:t>Свет – в прямых солнечных лучах ткани выцветают, пересушиваются, теряют прочность.</w:t>
      </w:r>
    </w:p>
    <w:p>
      <w:pPr>
        <w:pStyle w:val="TextBody"/>
        <w:numPr>
          <w:ilvl w:val="0"/>
          <w:numId w:val="2"/>
        </w:numPr>
        <w:rPr/>
      </w:pPr>
      <w:r>
        <w:rPr/>
        <w:t>Пыль – загрязнение тканей, питательная среда для моли и кожеедов</w:t>
      </w:r>
    </w:p>
    <w:p>
      <w:pPr>
        <w:pStyle w:val="TextBody"/>
        <w:numPr>
          <w:ilvl w:val="0"/>
          <w:numId w:val="2"/>
        </w:numPr>
        <w:rPr/>
      </w:pPr>
      <w:r>
        <w:rPr/>
        <w:t>Загазованность – особенно вблизи  оживленных магистралей и промышленных предприятий способствует при повышенной влажности  образованию на поверхности тканей слабых кислот, разрушающих волокна и красители.</w:t>
      </w:r>
    </w:p>
    <w:p>
      <w:pPr>
        <w:pStyle w:val="TextBody"/>
        <w:numPr>
          <w:ilvl w:val="0"/>
          <w:numId w:val="2"/>
        </w:numPr>
        <w:rPr/>
      </w:pPr>
      <w:r>
        <w:rPr/>
        <w:t>Плесневые грибы, моли, кожее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>
          <w:b/>
          <w:bCs/>
        </w:rPr>
        <w:t>Помещение и оборудова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Помещение для хранения тканей должно быть сухое, хорошо проветриваемое. Необходимо, чтобы оно отапливалось. В любом случае важен устойчивый температурно-влажностный режим. Освещение желательно рассеянное, на окнах должны быть легкие светлые шторы, лампы накаливания в матовых колпаках.</w:t>
      </w:r>
    </w:p>
    <w:p>
      <w:pPr>
        <w:pStyle w:val="TextBody"/>
        <w:jc w:val="both"/>
        <w:rPr/>
      </w:pPr>
      <w:r>
        <w:rPr/>
        <w:tab/>
        <w:t>Шкафы на ножках, деревянные, просторные, с плотно закрывающимися дверцами, с полками и выдвижными лотками. Комоды на ножках с выдвижными ящиками.</w:t>
      </w:r>
    </w:p>
    <w:p>
      <w:pPr>
        <w:pStyle w:val="TextBody"/>
        <w:jc w:val="both"/>
        <w:rPr/>
      </w:pPr>
      <w:r>
        <w:rPr/>
        <w:tab/>
        <w:t>Оборудование желательно выставлять вдоль внутренних, а не наружных стен помещения, не вплотную к стене  и не более 0,5 метров от стены и отопительных приборов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 xml:space="preserve">Профилактика </w:t>
      </w:r>
    </w:p>
    <w:p>
      <w:pPr>
        <w:pStyle w:val="TextBody"/>
        <w:ind w:left="708" w:hanging="0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помещении должен поддерживаться постоянный температурно-влажностный режим, чистота. Помещение следует регулярно пылесосить, проветривать, оборудование протирать слегка влажной тряпк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Не менее двух раз в год весной (или ранним летом) и ранней осенью необходимо производить осмотр всей ризницы, просматривая и перекладывая ткани, чтобы они не слеживались, а расправлялись и подышали.</w:t>
      </w:r>
    </w:p>
    <w:p>
      <w:pPr>
        <w:pStyle w:val="TextBodyIndent"/>
        <w:rPr/>
      </w:pPr>
      <w:r>
        <w:rPr/>
        <w:t>Если климат влажный, в сухой и солнечный день ткани следует проветривать и просушивать на открытом воздухе в тени. Если для этого нет возможностей, в сухой и солнечный день следует открывать окна (при задернутых шторах) и дверцы шкафов, выдвигать ящ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бнаружении пораженных плесенью, насекомыми вещей их следует немедленно изолировать, а затем и обратиться за помощью к реставратор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тобы предотвратить заражение тканей насекомыми, следует применять отпугивающие средства: сухую лаванду и ромашку-пиретрум, которые можно зашивать в мешочки и раскладывать в шкафах и комод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Heading1"/>
        <w:ind w:firstLine="720"/>
        <w:rPr/>
      </w:pPr>
      <w:r>
        <w:rPr/>
        <w:t>Чист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бивание тканей не допускается. Для прочных тканей допускается очень аккуратная и осторожная обработка мягкой платяной щеткой или минипылесосом. Стирать обычным способом допускается только  подризники,  простые белые полотенца и срачицы, ткани без вышивки и укра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лачения и вещи из других тканей, особенно с вышивкой, допускается подвергать сухой химической чистке в особых условиях (вещи при этом зашивают в чистые мешки и моют щадящими методами в чистых раствор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вры и дорожки необходимо постоянно пылесосить и выбивать от пыли.</w:t>
      </w:r>
    </w:p>
    <w:p>
      <w:pPr>
        <w:pStyle w:val="TextBodyIndent"/>
        <w:ind w:firstLine="708"/>
        <w:rPr/>
      </w:pPr>
      <w:r>
        <w:rPr/>
        <w:t>Облачения хранятся в шкафах свободно развешанными на обтянутых мягкой тканью плечи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лачения, шитые жемчугом, бисером, бусами, с металлическими накладками и большим количеством пуговиц хранят в специальных хлопчатобумажных чехлах, надевающихся снизу (чтобы осыпающиеся детали отделки не потерялись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яжелые или обветшалые облачения хранят в горизонтальном положении, прокладывая мягкой чистой бумагой (папиросной или миколенто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избежание появления пятен на ткани металлические детали (пуговицы, накладки) желательно обертывать чистой мягкой бумаг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тры и камилавки желательно хранить на полках на специальных деревянных болванках, обертывая бумаг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кровцы, воздУхи, плащаницы, покровы, небольшие детали облачений и т. п. хранятся в развернутом виде, проложенные чистой бумагой в выдвижных ящиках и лот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хранении тканей следует иметь в виду, что их желательно как можно меньше сгибать и складывать, так как на местах сгибов ткань протирается, сечется и деформиру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ращаем внимание на возможность обработки облачений паром путем применения пароутюгов или парогенераторов. Последние более универсальны, так как с использованием комплекта насадок они могут быть использованы для уборки и обеззараживания помещений с труднодоступными мест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Использование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кани, находящиеся в литургическом употреблении, необходимо постоянно тщательно осматривать. Влажные вещи высушивать перед убиранием.  В  случае незначительных повреждений допускается осторожная чинка при наличии соответствующих навыков. При серьезных повреждениях следует обращаться к реставраторам. Старинные обветшавшие ризы следует изымать из  постоянного употребления, используя их несколько раз в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льно обветшавшие ткани и облачения ни в коем случае не следует уничтожать и переделывать, так как в будущем они станут основой собраний церковных музеев и ризниц.</w:t>
      </w:r>
    </w:p>
    <w:p>
      <w:pPr>
        <w:pStyle w:val="Normal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одолжение цикла материалов, посвященного сохранению церковного имущества. Начало см.: «Приход. Православный экономический вестник». 2003. №12. 2004. №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3:00Z</dcterms:created>
  <dc:creator>Xomyak</dc:creator>
  <dc:description/>
  <cp:keywords/>
  <dc:language>en-US</dc:language>
  <cp:lastModifiedBy>Xomyak</cp:lastModifiedBy>
  <dcterms:modified xsi:type="dcterms:W3CDTF">2007-08-01T08:33:00Z</dcterms:modified>
  <cp:revision>3</cp:revision>
  <dc:subject/>
  <dc:title/>
</cp:coreProperties>
</file>