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нсамбль усадьбы «Знаменское-Губайлово» является объектом культурного наследия федерального значения и состоит на государственной охране в соответствии с Постановлением Совета Министров РСФСР от 22 мая 1947 г. N 389 (Приложение) и Постановлением Совета Министров РСФСР от 30.08.1960г. № 1327 (Приложение № 1)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 </w:t>
      </w:r>
      <w:r>
        <w:rPr>
          <w:rFonts w:cs="Times New Roman" w:ascii="Times New Roman" w:hAnsi="Times New Roman"/>
          <w:color w:val="000000"/>
          <w:sz w:val="24"/>
          <w:szCs w:val="24"/>
        </w:rPr>
        <w:t>ФЗ «Об объектах культурного наследия (памятниках истории и культуры) народов Российской Федерации» от 25.06.2002 № 73-ФЗ (далее – Закон)  объекты культурного наследия подразделяются на 3 вида: памятники, ансамбли и достопримечательные мест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ская церковь является памятником религиозного назначения, но в составе ансамбля усадьбы </w:t>
      </w:r>
      <w:r>
        <w:rPr>
          <w:rFonts w:cs="Times New Roman" w:ascii="Times New Roman" w:hAnsi="Times New Roman"/>
          <w:sz w:val="24"/>
          <w:szCs w:val="24"/>
        </w:rPr>
        <w:t>«Знаменское-Губайлов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огласно ст. 3 Закона</w:t>
      </w:r>
      <w:r>
        <w:rPr/>
        <w:t xml:space="preserve"> ансамбли - </w:t>
      </w:r>
      <w:r>
        <w:rPr>
          <w:b/>
        </w:rPr>
        <w:t xml:space="preserve">четко локализуемые </w:t>
      </w:r>
      <w:r>
        <w:rPr>
          <w:b/>
          <w:u w:val="single"/>
        </w:rPr>
        <w:t>на исторически сложившихся территориях</w:t>
      </w:r>
      <w:r>
        <w:rPr>
          <w:b/>
        </w:rPr>
        <w:t xml:space="preserve"> группы изолированных или объединенных памятников</w:t>
      </w:r>
      <w:r>
        <w:rPr/>
        <w:t>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Территория объекта культурного наследия является объектом градостроительной деятельности особого регулирования. В соответствии с п. 2 действующей Инструкции о порядке учета, обеспечения сохранности, содержания, использования и реставрации недвижимых памятников истории и культуры, утвержденной Приказом Минкультуры СССР от 13.05.1986 N 203, недвижимые памятники истории и культуры (объекты культурного наследия) </w:t>
      </w:r>
      <w:r>
        <w:rPr>
          <w:b/>
        </w:rPr>
        <w:t>подлежат охране и использованию как единое целое с их территорией</w:t>
      </w:r>
      <w:r>
        <w:rPr/>
        <w:t xml:space="preserve"> и связанными с ними сооружениями и другими объектами. Территорией недвижимого памятника истории и культуры (объекта культурного наследия) является земельный участок, непосредственно занимаемый памятником и связанный с ним исторически и функциональ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сходя из этих определений, территория Знаменской церкви, а также территория между церковью и другими усадебными постройками, Росохранкультурой и Министерством культуры МО будет однозначно восприниматься как часть территории Ансамбля усадьбы «Знаменское-Губайлов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3.</w:t>
      </w:r>
      <w:r>
        <w:rPr/>
        <w:t xml:space="preserve"> Согласно п. 2 ст. 35 Закона </w:t>
      </w:r>
      <w:r>
        <w:rPr>
          <w:b/>
        </w:rPr>
        <w:t>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</w:t>
      </w:r>
      <w:r>
        <w:rPr/>
        <w:t xml:space="preserve">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вое строительство в границах ансамбля допустимо лишь при воссоздании утраченного объекта культурного наследия (статья 47 Закона), либо в случае приспособления объекта культурного наследия для современного использования (ст. 44 Закона). Первая норма может быть применима для строительства школы на месте какой-либо утраченной усадебной постройки, вторая – при реконструкции домов причта или здания церковной сторо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3:00Z</dcterms:created>
  <dc:creator>Соседов</dc:creator>
  <dc:description/>
  <dc:language>en-US</dc:language>
  <cp:lastModifiedBy>Знаменское</cp:lastModifiedBy>
  <cp:lastPrinted>2009-04-14T12:21:00Z</cp:lastPrinted>
  <dcterms:modified xsi:type="dcterms:W3CDTF">2009-05-05T16:03:00Z</dcterms:modified>
  <cp:revision>2</cp:revision>
  <dc:subject/>
  <dc:title>Руководителю Управления</dc:title>
</cp:coreProperties>
</file>